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考试录用公务员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体检实行封闭管理，考生要遵守体检纪律，不得使用手机，不得有家长跟随，行李统一放置在指定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体检过程保持平稳心态，紧张情绪会影响某些项目的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考生到达体检医院后，工作人员宣布分组情况和考生体检序号。考生每进行一项检查，都应主动向医生报告自己的体检序号，但不可透露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考生</w:t>
      </w:r>
      <w:r>
        <w:rPr>
          <w:rFonts w:ascii="宋体" w:hAnsi="宋体" w:cs="宋体"/>
          <w:sz w:val="28"/>
          <w:szCs w:val="28"/>
          <w:lang w:eastAsia="zh-CN"/>
        </w:rPr>
        <w:t>进行验血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超、测血压、尿检后再统一早餐。尿检建议取中间段尿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在工作人员带领下逐项逐人进入各体检室体检，不得擅自离开小组单独体检，不得向医生打听情况，不得围观医生，在体检室外候检时要保持安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怀孕考生不要进行妇检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  <w:lang w:val="en-US" w:eastAsia="zh-CN"/>
        </w:rPr>
        <w:t>光透视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、考生相互监督，工作人员只受理考生的现场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体检项目完成后，考生暂不离开体检区，在指定休息区等待体检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九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餐和中午休息期间仍实行封闭管理，考生不得离开体检队伍，不得使用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十、体检结束后，考生应保持手机通畅，便于联系。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5:00Z</dcterms:created>
  <dc:creator>Administrator</dc:creator>
  <dc:description/>
  <dc:language>en-US</dc:language>
  <cp:lastModifiedBy>Administrator</cp:lastModifiedBy>
  <cp:lastPrinted>2021-06-02T10:48:00Z</cp:lastPrinted>
  <dcterms:modified xsi:type="dcterms:W3CDTF">2022-01-14T07:32:52Z</dcterms:modified>
  <cp:revision>2</cp:revision>
  <dc:subject/>
  <dc:title>考试录用公务员体检阶段考生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93850D73E4AC799EB2F246DB205F2</vt:lpwstr>
  </property>
  <property fmtid="{D5CDD505-2E9C-101B-9397-08002B2CF9AE}" pid="3" name="KSOProductBuildVer">
    <vt:lpwstr>2052-11.1.0.11294</vt:lpwstr>
  </property>
</Properties>
</file>