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申请人经济状况证明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申请人：                工作单位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住所地（经常居住地）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0"/>
        <w:gridCol w:w="1141"/>
        <w:gridCol w:w="1277"/>
        <w:gridCol w:w="1417"/>
        <w:gridCol w:w="1275"/>
        <w:gridCol w:w="121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 w:before="358" w:after="624"/>
              <w:ind w:right="149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</w:rPr>
              <w:t>申请人及共同生活的家庭成员月收入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资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入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产经营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入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（元）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人均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状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房产：□无  □有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套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汽车（经营性运输工具除外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□无    □有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金、存款、有价证券等资产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支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本人承诺以上内容真实无误，如有不实，将承担相应法律后果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申请人或者               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出证单位</w:t>
      </w:r>
      <w:r>
        <w:rPr>
          <w:rFonts w:ascii="仿宋_GB2312;仿宋" w:hAnsi="仿宋_GB2312;仿宋" w:cs="宋体" w:eastAsia="仿宋_GB2312;仿宋"/>
          <w:sz w:val="24"/>
          <w:szCs w:val="24"/>
        </w:rPr>
        <w:t>（公章）</w:t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法定代理人（签字）：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联系电话：</w:t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ind w:right="480" w:hanging="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   月    日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    月    日</w:t>
      </w:r>
    </w:p>
    <w:p>
      <w:pPr>
        <w:pStyle w:val="Normal"/>
        <w:spacing w:lineRule="exact" w:line="260" w:before="156" w:after="0"/>
        <w:ind w:left="708" w:hanging="708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260" w:before="156" w:after="0"/>
        <w:ind w:left="708" w:hanging="708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出证单位是指法律援助地方性法规、规章规定的有权出具经济困难证明的机关、单位。申请人所在街道办事处、乡（镇）人民政府或县（区）级民政部门单位为出证单位。</w:t>
      </w:r>
    </w:p>
    <w:p>
      <w:pPr>
        <w:pStyle w:val="Normal"/>
        <w:ind w:left="708" w:hanging="708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申请事项的对方当事人是与申请人共同生活的家庭成员的，申请人仅填报个人情况。</w:t>
      </w:r>
    </w:p>
    <w:p>
      <w:pPr>
        <w:pStyle w:val="Normal"/>
        <w:ind w:left="1080" w:hanging="10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重大支出是指自提出申请之日前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个月内的家庭或者个人重大支出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2:00Z</dcterms:created>
  <dc:creator>微软用户</dc:creator>
  <dc:description/>
  <dc:language>en-US</dc:language>
  <cp:lastModifiedBy>Administrator</cp:lastModifiedBy>
  <cp:lastPrinted>2024-10-17T10:28:00Z</cp:lastPrinted>
  <dcterms:modified xsi:type="dcterms:W3CDTF">2024-10-17T02:29:48Z</dcterms:modified>
  <cp:revision>8</cp:revision>
  <dc:subject/>
  <dc:title>法律援助申请人经济状况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