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然灾害救助资金发放花名册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洪江市岩垅</w:t>
      </w:r>
      <w:r>
        <w:rPr>
          <w:rFonts w:ascii="宋体" w:hAnsi="宋体" w:cs="宋体"/>
          <w:sz w:val="28"/>
          <w:szCs w:val="28"/>
        </w:rPr>
        <w:t>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635</wp:posOffset>
                </wp:positionV>
                <wp:extent cx="7062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110"/>
                              <w:gridCol w:w="1185"/>
                              <w:gridCol w:w="1095"/>
                              <w:gridCol w:w="2340"/>
                              <w:gridCol w:w="2280"/>
                              <w:gridCol w:w="1065"/>
                              <w:gridCol w:w="1008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户主 </w:t>
                                  </w:r>
                                  <w:r>
                                    <w:rPr>
                                      <w:rStyle w:val="Font31"/>
                                      <w:rFonts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已救助人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已发放救助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仁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许积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家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昌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罗文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顺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顺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家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湘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培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坵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赵祖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赵祖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王心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覃永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危善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黄玖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蒋才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危风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先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粟文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粟文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陈其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邱云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祖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郑绍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述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力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代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伍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王承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梁兰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孟秋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赵德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郑德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郑德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郑再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张成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许玉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刘承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王修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明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兴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江贤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卢世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张良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许坤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传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许积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张承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陈其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王举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朱茂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芦荻坪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蒲九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家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罗世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纯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黄军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伍朝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先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罗世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山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许积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平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何继平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郑再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郑再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冯济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冯济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春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龙菊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张秀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昌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万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冯济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家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松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粟登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粟登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承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代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危登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杨启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危从芬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郭起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郭昌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成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明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粟登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星火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开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传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陈祖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钦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长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长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义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张华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肖明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鲍百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钦永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肖继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困难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竹坪垅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595.3pt;mso-wrap-distance-left:9pt;mso-wrap-distance-right:9pt;mso-wrap-distance-top:0pt;mso-wrap-distance-bottom:0pt;margin-top:0.05pt;mso-position-vertical-relative:text;margin-left:-29.55pt;mso-position-horizontal-relative:text">
                <v:fill opacity="0f"/>
                <v:textbox inset="0in,0in,0in,0in">
                  <w:txbxContent>
                    <w:tbl>
                      <w:tblPr>
                        <w:tblW w:w="11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110"/>
                        <w:gridCol w:w="1185"/>
                        <w:gridCol w:w="1095"/>
                        <w:gridCol w:w="2340"/>
                        <w:gridCol w:w="2280"/>
                        <w:gridCol w:w="1065"/>
                        <w:gridCol w:w="1008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户主 </w:t>
                            </w:r>
                            <w:r>
                              <w:rPr>
                                <w:rStyle w:val="Font31"/>
                                <w:rFonts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已救助人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已发放救助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仁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许积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家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昌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罗文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顺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顺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家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湘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培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坵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赵祖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赵祖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王心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覃永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危善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黄玖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蒋才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危风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先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粟文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粟文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陈其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邱云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祖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郑绍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述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力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代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伍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王承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梁兰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孟秋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赵德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郑德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郑德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郑再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张成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许玉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刘承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王修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明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兴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江贤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卢世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张良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许坤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传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许积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张承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陈其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王举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朱茂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芦荻坪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蒲九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家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罗世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纯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黄军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伍朝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先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罗世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山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许积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平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何继平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郑再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郑再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冯济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冯济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春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龙菊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张秀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昌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万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冯济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家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松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粟登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粟登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李承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代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危登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杨启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危从芬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郭起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郭昌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成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明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粟登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星火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开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传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陈祖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钦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长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长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义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张华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肖明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鲍百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钦永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肖继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困难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竹坪垅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23:00Z</dcterms:created>
  <dc:creator>a</dc:creator>
  <dc:description/>
  <dc:language>en-US</dc:language>
  <cp:lastModifiedBy>Administrator</cp:lastModifiedBy>
  <dcterms:modified xsi:type="dcterms:W3CDTF">2023-08-30T02:40:08Z</dcterms:modified>
  <cp:revision>1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DC26EC1144D6B2ED2B6430D043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