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0"/>
          <w:szCs w:val="30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0"/>
          <w:szCs w:val="3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ge">
                  <wp:posOffset>5977255</wp:posOffset>
                </wp:positionV>
                <wp:extent cx="56959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4.15pt;mso-wrap-distance-left:9.05pt;mso-wrap-distance-right:9.05pt;mso-wrap-distance-top:0pt;mso-wrap-distance-bottom:0pt;margin-top:470.65pt;mso-position-vertical-relative:page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spacing w:lineRule="exact" w:line="240"/>
        <w:jc w:val="left"/>
        <w:rPr>
          <w:rFonts w:ascii="方正黑体简体;微软雅黑" w:hAnsi="方正黑体简体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方正黑体简体;微软雅黑" w:hAnsi="方正黑体简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spacing w:lineRule="exact" w:line="7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社会投资项目施工许可阶段办理流程图</w:t>
      </w:r>
    </w:p>
    <w:p>
      <w:pPr>
        <w:pStyle w:val="Normal"/>
        <w:jc w:val="left"/>
        <w:rPr>
          <w:rFonts w:eastAsia="方正小标宋简体;微软雅黑"/>
          <w:b/>
          <w:b/>
          <w:sz w:val="24"/>
          <w:szCs w:val="32"/>
        </w:rPr>
      </w:pPr>
      <w:r>
        <w:rPr>
          <w:rFonts w:eastAsia="方正小标宋简体;微软雅黑"/>
          <w:b/>
          <w:sz w:val="24"/>
          <w:szCs w:val="32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20320</wp:posOffset>
                </wp:positionV>
                <wp:extent cx="8201025" cy="39979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3997800"/>
                          <a:chOff x="0" y="0"/>
                          <a:chExt cx="8201160" cy="3997800"/>
                        </a:xfrm>
                      </wpg:grpSpPr>
                      <wps:wsp>
                        <wps:cNvSpPr txBox="1"/>
                        <wps:spPr>
                          <a:xfrm>
                            <a:off x="720" y="459000"/>
                            <a:ext cx="161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住房城乡建设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施工图审查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5480"/>
                            <a:ext cx="16117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人防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防空地下室施工图设计审查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7480"/>
                            <a:ext cx="243252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消防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建设工程消防设计审核（ 国务院公安部门规定的大型人员密集场所和其他特殊建设工程）（与设计备案抽查二选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6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6040"/>
                            <a:ext cx="1635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水利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权限内生产建设项目水土保持方案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6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271160"/>
                            <a:ext cx="20980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住房城乡建设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质安监手续及建筑工程施工许可证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0"/>
                            <a:ext cx="213732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消防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建设工程消防设计备案抽查（除大型人员密集场所和其他特殊建设工程外的其他建设工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限：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0" y="2523960"/>
                            <a:ext cx="810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（备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8440" y="333360"/>
                            <a:ext cx="259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3588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360" y="168156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802080"/>
                            <a:ext cx="2859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.6pt;width:645.75pt;height:314.8pt" coordorigin="436,32" coordsize="12915,6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7;top:755;width:25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住房城乡建设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施工图审查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7;top:1757;width:253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人防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防空地下室施工图设计审查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6;top:3146;width:3830;height: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消防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建设工程消防设计审核（ 国务院公安部门规定的大型人员密集场所和其他特殊建设工程）（与设计备案抽查二选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6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6;top:5128;width:257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水利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权限内生产建设项目水土保持方案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6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05;top:2034;width:3303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住房城乡建设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质安监手续及建筑工程施工许可证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79;top:32;width:3365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消防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建设工程消防设计备案抽查（除大型人员密集场所和其他特殊建设工程外的其他建设工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限：3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75;top:4006;width:127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（备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851,557" to="8259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1,561" to="8261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5,2680" to="8256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1,1295" to="12773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4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9398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7.4pt" to="176.4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101600</wp:posOffset>
                </wp:positionV>
                <wp:extent cx="571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8pt" to="221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5.6pt" to="1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7045</wp:posOffset>
                </wp:positionH>
                <wp:positionV relativeFrom="paragraph">
                  <wp:posOffset>38100</wp:posOffset>
                </wp:positionV>
                <wp:extent cx="0" cy="1684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pt" to="638.35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47371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7.3pt" to="220.1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-19685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1.55pt" to="220.4pt,-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3385</wp:posOffset>
                </wp:positionH>
                <wp:positionV relativeFrom="paragraph">
                  <wp:posOffset>92710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7.3pt" to="432.5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pt" to="60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住房城乡建设部门牵头，办结时限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工作日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2:00Z</dcterms:created>
  <dc:creator>湖南省公文传输系统</dc:creator>
  <dc:description/>
  <cp:keywords/>
  <dc:language>en-US</dc:language>
  <cp:lastModifiedBy>微软用户</cp:lastModifiedBy>
  <cp:lastPrinted>2018-08-15T17:06:00Z</cp:lastPrinted>
  <dcterms:modified xsi:type="dcterms:W3CDTF">2018-08-16T07:42:00Z</dcterms:modified>
  <cp:revision>2</cp:revision>
  <dc:subject/>
  <dc:title>怀化市人民政府办公室</dc:title>
</cp:coreProperties>
</file>