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kern w:val="0"/>
          <w:sz w:val="30"/>
          <w:szCs w:val="30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0"/>
          <w:szCs w:val="3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909320</wp:posOffset>
                </wp:positionV>
                <wp:extent cx="56959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4.15pt;mso-wrap-distance-left:9.05pt;mso-wrap-distance-right:9.05pt;mso-wrap-distance-top:0pt;mso-wrap-distance-bottom:0pt;margin-top:71.6pt;mso-position-vertical-relative:page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方正小标宋简体;微软雅黑"/>
          <w:sz w:val="40"/>
          <w:szCs w:val="40"/>
        </w:rPr>
        <w:t>社会投资项</w:t>
      </w:r>
      <w:bookmarkStart w:id="0" w:name="_GoBack"/>
      <w:bookmarkEnd w:id="0"/>
      <w:r>
        <w:rPr>
          <w:rFonts w:eastAsia="方正小标宋简体;微软雅黑"/>
          <w:sz w:val="40"/>
          <w:szCs w:val="40"/>
        </w:rPr>
        <w:t>目竣工验收（备案）办理流程图</w:t>
      </w:r>
      <w:r>
        <w:rPr>
          <w:rFonts w:eastAsia="楷体_GB2312;楷体"/>
          <w:b/>
          <w:sz w:val="30"/>
          <w:szCs w:val="30"/>
        </w:rPr>
        <w:t>（市本级市政工程和房屋建筑）</w:t>
      </w:r>
    </w:p>
    <w:p>
      <w:pPr>
        <w:pStyle w:val="Normal"/>
        <w:jc w:val="left"/>
        <w:rPr>
          <w:rFonts w:eastAsia="楷体_GB2312;楷体"/>
          <w:b/>
          <w:b/>
          <w:kern w:val="0"/>
          <w:sz w:val="24"/>
          <w:szCs w:val="32"/>
          <w:lang w:val="en-US" w:eastAsia="en-US"/>
        </w:rPr>
      </w:pPr>
      <w:r>
        <w:rPr>
          <w:rFonts w:eastAsia="楷体_GB2312;楷体"/>
          <w:b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53975</wp:posOffset>
                </wp:positionV>
                <wp:extent cx="9698355" cy="4229735"/>
                <wp:effectExtent l="3175" t="63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8400" cy="4229640"/>
                          <a:chOff x="0" y="0"/>
                          <a:chExt cx="9698400" cy="4229640"/>
                        </a:xfrm>
                      </wpg:grpSpPr>
                      <wps:wsp>
                        <wps:cNvSpPr/>
                        <wps:spPr>
                          <a:xfrm flipV="1">
                            <a:off x="1380960" y="2244600"/>
                            <a:ext cx="22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0680" y="0"/>
                            <a:ext cx="180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6840"/>
                            <a:ext cx="62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080"/>
                            <a:ext cx="4320" cy="170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8280" y="262800"/>
                            <a:ext cx="6051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则退回牵头单位受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6560" y="624240"/>
                            <a:ext cx="936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970280"/>
                            <a:ext cx="180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3932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248560"/>
                            <a:ext cx="284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71324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7132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28645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17132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71324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86452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2265840"/>
                            <a:ext cx="846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962640"/>
                            <a:ext cx="6008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则退回综合窗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99800" y="3758040"/>
                            <a:ext cx="118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2724120"/>
                            <a:ext cx="144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2836080"/>
                            <a:ext cx="6382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违章建设行为的项目需立案查处并结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080" y="3993480"/>
                            <a:ext cx="3713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0292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49400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479600"/>
                            <a:ext cx="18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000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4400" y="1682640"/>
                            <a:ext cx="133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6000" y="2271240"/>
                            <a:ext cx="144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480" y="3434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341800"/>
                            <a:ext cx="41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1200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3000240"/>
                            <a:ext cx="219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698400" cy="422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320" y="160200"/>
                              <a:ext cx="15577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住房城乡建设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节能资料审核及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732240"/>
                              <a:ext cx="15397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住房城乡建设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竣工资料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248480"/>
                              <a:ext cx="1154520" cy="19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五方责任主体、市规划局、市住房城乡建设局、市交警支队、市消防支队、市人防办、市城市管理和行政执法局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现场竣工（核实）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1个工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模式：平台通知验收时间、地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0320" y="2854440"/>
                              <a:ext cx="135576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人防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新建民用建筑防空地下室的竣工验收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1680"/>
                              <a:ext cx="930960" cy="9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：牵头单位受理窗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项：受理业主资料平台分发给各相关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339200"/>
                              <a:ext cx="22726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人防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事项：新建民用建筑防空地下室竣工资料审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440" y="1258560"/>
                              <a:ext cx="1267920" cy="112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：市规划局、市消防支队、市住房城乡建设局、市交警支队、市人防办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事项：提出验收意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 1个工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式：发送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440" y="2547000"/>
                              <a:ext cx="12679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：业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项：补充资料 (现场验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暂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3368520"/>
                              <a:ext cx="2997360" cy="85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：市规划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项：规划核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5个工作日（原一次办结批复时限为15个工作日，压缩一半后为7个工作日，现为配合时限要求改为5个工作日，含现场核实时限1个工作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1892160"/>
                              <a:ext cx="221040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：市消防支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项：建设工程消防验收、建设工程竣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验收消防备案抽查资料审核（二选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2480" y="1430640"/>
                              <a:ext cx="135576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备案机构（市住房城乡建设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2676600"/>
                              <a:ext cx="231336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交警支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停车场及道路交通系统竣工资料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3293280"/>
                              <a:ext cx="18651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市地震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项：建设工程抗震设防要求资料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限：1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6120" y="0"/>
                              <a:ext cx="163260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城乡建设档案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建设工程档案预验收合格后，办理《建设工程档案预验收意见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5个工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备注：不进入综合窗口，提醒业主自行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8600" y="2061360"/>
                              <a:ext cx="136980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部门：市交警支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项：停车场及道路交通系统竣工验收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限：2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854560" y="1240200"/>
                            <a:ext cx="68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4.25pt;width:763.65pt;height:333.05pt" coordorigin="-1006,85" coordsize="15273,6661">
                <v:line id="shape_0" from="1169,3620" to="1515,3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7,85" to="9549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2,96" to="9563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06,101" to="-300,2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3;top:499;width:952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则退回牵头单位受理窗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,1068" to="1160,3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3188" to="1148,5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1722" to="1844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9,3626" to="8076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7,2783" to="8077,4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7,2783" to="8621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7,4596" to="8621,4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783" to="10801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2783" to="10802,4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4596" to="10801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3653" to="12133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;top:1601;width:945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则退回综合窗 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0,6003" to="11102,6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96,4375" to="-395,63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39;top:4551;width:1004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违章建设行为的项目需立案查处并结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9,6374" to="5438,6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7,1706" to="5348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6,2438" to="1568,2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2415" to="5359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4811" to="5408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1,2735" to="11651,5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8,3662" to="11099,6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4,626" to="5378,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,3773" to="1119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1049" to="1829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4810" to="1493,4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006;top:89;width:15273;height:6657">
                  <v:shape id="shape_0" fillcolor="white" stroked="t" o:allowincell="f" style="position:absolute;left:1949;top:341;width:2452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住房城乡建设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节能资料审核及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66;top:1242;width:2424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住房城乡建设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竣工资料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818;top:2055;width:1817;height:3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五方责任主体、市规划局、市住房城乡建设局、市交警支队、市消防支队、市人防办、市城市管理和行政执法局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现场竣工（核实）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1个工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模式：平台通知验收时间、地点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2097;top:4584;width:2134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人防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新建民用建筑防空地下室的竣工验收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1006;top:2832;width:1465;height:1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：牵头单位受理窗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项：受理业主资料平台分发给各相关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515;top:2198;width:3578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人防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事项：新建民用建筑防空地下室竣工资料审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620;top:2071;width:1996;height:1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：市规划局、市消防支队、市住房城乡建设局、市交警支队、市人防办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事项：提出验收意见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 1个工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模式：发送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620;top:4100;width:1996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：业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项：补充资料 (现场验后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暂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84;top:5394;width:4719;height:1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：市规划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项：规划核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5个工作日（原一次办结批复时限为15个工作日，压缩一半后为7个工作日，现为配合时限要求改为5个工作日，含现场核实时限1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83;top:3069;width:3480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：市消防支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项：建设工程消防验收、建设工程竣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验收消防备案抽查资料审核（二选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2101;top:2342;width:2134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备案机构（市住房城乡建设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92;top:4304;width:3642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交警支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停车场及道路交通系统竣工资料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747;top:5275;width:2936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市地震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项：建设工程抗震设防要求资料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限：1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618;top:89;width:2570;height:1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城乡建设档案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建设工程档案预验收合格后，办理《建设工程档案预验收意见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5个工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备注：不进入综合窗口，提醒业主自行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2110;top:3335;width:2156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部门：市交警支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项：停车场及道路交通系统竣工验收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限：2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line id="shape_0" from="12938,2038" to="12948,2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4605</wp:posOffset>
                </wp:positionV>
                <wp:extent cx="9525" cy="329946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15pt" to="269.6pt,26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4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6640</wp:posOffset>
                </wp:positionH>
                <wp:positionV relativeFrom="paragraph">
                  <wp:posOffset>118745</wp:posOffset>
                </wp:positionV>
                <wp:extent cx="2800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9.35pt" to="605.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55pt" to="56.3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62230</wp:posOffset>
                </wp:positionV>
                <wp:extent cx="5149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4.9pt" to="287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0</wp:posOffset>
                </wp:positionH>
                <wp:positionV relativeFrom="paragraph">
                  <wp:posOffset>603885</wp:posOffset>
                </wp:positionV>
                <wp:extent cx="2800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7.55pt" to="604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69215</wp:posOffset>
                </wp:positionV>
                <wp:extent cx="351155" cy="13970"/>
                <wp:effectExtent l="635" t="3556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5.45pt" to="85.9pt,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69215</wp:posOffset>
                </wp:positionV>
                <wp:extent cx="4286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.45pt" to="269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住房城乡建设部门牵头，办结时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36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1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5:00Z</dcterms:created>
  <dc:creator>湖南省公文传输系统</dc:creator>
  <dc:description/>
  <cp:keywords/>
  <dc:language>en-US</dc:language>
  <cp:lastModifiedBy>微软用户</cp:lastModifiedBy>
  <cp:lastPrinted>2018-08-15T17:06:00Z</cp:lastPrinted>
  <dcterms:modified xsi:type="dcterms:W3CDTF">2018-08-16T07:35:00Z</dcterms:modified>
  <cp:revision>2</cp:revision>
  <dc:subject/>
  <dc:title>怀化市人民政府办公室</dc:title>
</cp:coreProperties>
</file>