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　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</w:p>
    <w:p>
      <w:pPr>
        <w:pStyle w:val="Normal"/>
        <w:spacing w:lineRule="exact" w:line="700" w:before="0" w:after="156"/>
        <w:jc w:val="center"/>
        <w:rPr>
          <w:rFonts w:eastAsia="方正小标宋简体;微软雅黑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475615</wp:posOffset>
                </wp:positionV>
                <wp:extent cx="8858250" cy="4352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8160" cy="4352400"/>
                          <a:chOff x="0" y="0"/>
                          <a:chExt cx="8858160" cy="4352400"/>
                        </a:xfrm>
                      </wpg:grpSpPr>
                      <wps:wsp>
                        <wps:cNvSpPr txBox="1"/>
                        <wps:spPr>
                          <a:xfrm>
                            <a:off x="783720" y="1845360"/>
                            <a:ext cx="571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式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858160" cy="435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52480" y="1835640"/>
                              <a:ext cx="638280" cy="55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105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设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105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施工环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58160" cy="435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99640" y="1643400"/>
                                <a:ext cx="56196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建设单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施工图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计环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58160" cy="435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080" y="1610280"/>
                                  <a:ext cx="80028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left="-105" w:right="-10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单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left="-105" w:right="-10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规划建筑方案设计环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left="-105" w:right="-10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计环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58160" cy="435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58160" cy="4352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57480" y="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ind w:left="-105" w:right="-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方式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1240"/>
                                      <a:ext cx="8858160" cy="4151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477200" y="3034800"/>
                                        <a:ext cx="1371600" cy="79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“一站式”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ind w:left="-105" w:right="-105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市政公用服务接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个工作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58080" y="1607400"/>
                                        <a:ext cx="914400" cy="891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联合验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附件4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7个工作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24720" y="1675800"/>
                                        <a:ext cx="1333440" cy="103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税费结算后，不动产登记（公告时间除外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-5个工作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57600" y="3093120"/>
                                        <a:ext cx="1943280" cy="1058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建设单位承诺  政府监督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施工图审查    各类评价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出让合同      规划监督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履行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2597760"/>
                                        <a:ext cx="0" cy="118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5280" y="2498760"/>
                                        <a:ext cx="0" cy="128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81680" y="248940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7800" y="220176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72480" y="2201760"/>
                                        <a:ext cx="53208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91400" y="348948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378648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00880" y="378648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7800" cy="3501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71600" cy="36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内部改造项目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57640"/>
                                          <a:ext cx="1371600" cy="36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现状改建项目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251000"/>
                                          <a:ext cx="1371600" cy="36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新建扩建项目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954440"/>
                                          <a:ext cx="1371600" cy="1546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土地出让合同应在交易平台取得招拍挂成交确认书，交纳土地价款及土地出让契税后1-16个工作日签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00480" y="1911960"/>
                                          <a:ext cx="1143000" cy="679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80"/>
                                              <w:ind w:left="-105" w:right="-10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建设工程规划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80"/>
                                              <w:ind w:left="-105" w:right="-10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许可证（附件2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个工作日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29280" y="1904400"/>
                                          <a:ext cx="1028880" cy="64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施工许可证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（附件3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个工作日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121320"/>
                                          <a:ext cx="331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60740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2201760"/>
                                          <a:ext cx="10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43480" y="220176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6480" y="121320"/>
                                          <a:ext cx="0" cy="178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1160" y="706320"/>
                                          <a:ext cx="720" cy="118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894680" y="342360"/>
                                    <a:ext cx="1354320" cy="53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ind w:left="-105" w:right="-10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设单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ind w:left="-105" w:right="-10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规划建筑方案设计环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7.45pt;width:697.5pt;height:342.7pt" coordorigin="315,749" coordsize="13950,6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9;top:3655;width:8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式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15;top:749;width:13950;height:6854">
                  <v:shape id="shape_0" fillcolor="white" stroked="t" o:allowincell="f" style="position:absolute;left:8744;top:3640;width:1004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-105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设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-105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施工环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15;top:749;width:13950;height:6854">
                    <v:shape id="shape_0" fillcolor="white" stroked="t" o:allowincell="f" style="position:absolute;left:5984;top:3337;width:884;height:1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设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图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环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15;top:749;width:13950;height:6854">
                      <v:shape id="shape_0" fillcolor="white" stroked="t" o:allowincell="f" style="position:absolute;left:2655;top:3285;width:1259;height:1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建筑方案设计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环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15;top:749;width:13950;height:6854">
                        <v:group id="shape_0" style="position:absolute;left:315;top:749;width:13950;height:6854">
                          <v:shape id="shape_0" fillcolor="white" stroked="t" o:allowincell="f" style="position:absolute;left:5130;top:749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式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315;top:1066;width:13950;height:6537">
                            <v:shape id="shape_0" fillcolor="white" stroked="t" o:allowincell="f" style="position:absolute;left:12090;top:5845;width:2159;height:12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“一站式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left="-105" w:right="-10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政公用服务接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个工作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9855;top:3597;width:1439;height:14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联合验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附件4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个工作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165;top:3705;width:2099;height:16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税费结算后，不动产登记（公告时间除外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-5个工作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075;top:5937;width:3059;height:16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单位承诺  政府监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施工图审查    各类评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让合同      规划监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履行情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dashstyle="shortdot" joinstyle="miter" endcap="flat"/>
                              <w10:wrap type="none"/>
                            </v:shape>
                            <v:line id="shape_0" from="4995,5157" to="4995,70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575,5001" to="10575,70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995,4986" to="10995,65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95,4533" to="9854,453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295,4533" to="12132,453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010,6561" to="12089,656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95,7029" to="6074,702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135,7029" to="10574,7029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15;top:1066;width:8281;height:5514">
                              <v:shape id="shape_0" fillcolor="white" stroked="t" o:allowincell="f" style="position:absolute;left:315;top:1066;width:2159;height:5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部改造项目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15;top:1944;width:2159;height:5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现状改建项目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15;top:3036;width:2159;height:5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新建扩建项目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15;top:4144;width:2159;height:24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土地出让合同应在交易平台取得招拍挂成交确认书，交纳土地价款及土地出让契税后1-16个工作日签订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95;top:4077;width:1799;height:10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-105" w:right="-10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设工程规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-105" w:right="-10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许可证（附件2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个工作日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75;top:4065;width:1619;height:10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施工许可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附件3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个工作日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475,1257" to="7694,12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95,3597" to="1395,406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475,4533" to="4094,453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895,4533" to="6974,453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695,1257" to="7695,406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010,2178" to="5010,404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fillcolor="white" stroked="t" o:allowincell="f" style="position:absolute;left:3299;top:1288;width:2132;height:8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105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设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105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规划建筑方案设计环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方正小标宋简体;微软雅黑"/>
          <w:kern w:val="0"/>
          <w:sz w:val="40"/>
          <w:szCs w:val="40"/>
        </w:rPr>
        <w:t>社会投资建设项目审批流程图</w:t>
      </w:r>
    </w:p>
    <w:p>
      <w:pPr>
        <w:pStyle w:val="Normal"/>
        <w:spacing w:before="0" w:after="156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tabs>
          <w:tab w:val="clear" w:pos="420"/>
          <w:tab w:val="left" w:pos="3510" w:leader="none"/>
          <w:tab w:val="center" w:pos="6979" w:leader="none"/>
        </w:tabs>
        <w:spacing w:lineRule="exact" w:line="360"/>
        <w:ind w:left="-105" w:right="-105" w:hanging="0"/>
        <w:jc w:val="left"/>
        <w:rPr>
          <w:szCs w:val="21"/>
        </w:rPr>
      </w:pPr>
      <w:r>
        <w:rPr/>
        <w:tab/>
        <w:tab/>
        <w:tab/>
      </w:r>
    </w:p>
    <w:p>
      <w:pPr>
        <w:pStyle w:val="Normal"/>
        <w:tabs>
          <w:tab w:val="clear" w:pos="420"/>
          <w:tab w:val="left" w:pos="3510" w:leader="none"/>
        </w:tabs>
        <w:spacing w:lineRule="exact" w:line="360"/>
        <w:ind w:left="-105" w:right="-10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3175</wp:posOffset>
                </wp:positionV>
                <wp:extent cx="1600200" cy="3962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552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式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0.25pt;width:125.95pt;height:31.2pt" coordorigin="2505,5" coordsize="2519,624">
                <v:shape id="shape_0" fillcolor="white" stroked="t" o:allowincell="f" style="position:absolute;left:2580;top:5;width:8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式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05,554" to="5024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865" w:leader="none"/>
          <w:tab w:val="left" w:pos="3090" w:leader="none"/>
        </w:tabs>
        <w:rPr/>
      </w:pPr>
      <w:r>
        <w:rPr/>
        <w:tab/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ge">
                  <wp:posOffset>6132195</wp:posOffset>
                </wp:positionV>
                <wp:extent cx="569595" cy="941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74.15pt;mso-wrap-distance-left:9.05pt;mso-wrap-distance-right:9.05pt;mso-wrap-distance-top:0pt;mso-wrap-distance-bottom:0pt;margin-top:482.85pt;mso-position-vertical-relative:page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36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1pt;mso-wrap-distance-left:0pt;mso-wrap-distance-right:0pt;mso-wrap-distance-top:0pt;mso-wrap-distance-bottom:0pt;margin-top:0.05pt;mso-position-vertical-relative:text;margin-left:3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8:00Z</dcterms:created>
  <dc:creator>湖南省公文传输系统</dc:creator>
  <dc:description/>
  <cp:keywords/>
  <dc:language>en-US</dc:language>
  <cp:lastModifiedBy>微软用户</cp:lastModifiedBy>
  <cp:lastPrinted>2018-08-15T17:06:00Z</cp:lastPrinted>
  <dcterms:modified xsi:type="dcterms:W3CDTF">2018-08-16T07:38:00Z</dcterms:modified>
  <cp:revision>2</cp:revision>
  <dc:subject/>
  <dc:title>怀化市人民政府办公室</dc:title>
</cp:coreProperties>
</file>