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设置养老机构备案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民政局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经我单位研究决定，设置一所养老机构，该养老机构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法人登记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法人登记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法定代表人（主要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/>
          <w:i/>
          <w:iCs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 xml:space="preserve">公民身份号码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服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服务场所性质：自有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养老床位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服务设施面积：建筑面积：      占地面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联系人：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请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备案单位：　　　　　　　　（章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 月　 日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设置养老机构备案回执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  <w:lang w:val="en-US" w:eastAsia="zh-CN" w:bidi="ar-SA"/>
        </w:rPr>
        <w:t xml:space="preserve">　　　　　　　　　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 xml:space="preserve">：　　　　　　　　　　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　　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报我局的《设置养老机构备案书》收到并已备案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备案项目如下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名称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地址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　　　　　　                        民政局（章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　月　　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养老机构基本条件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应当符合《中华人民共和国建筑法》、《中华人民共和国消防法》、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无障碍环境建设条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法律法规，以及《老年人照料设施建筑设计标准》（住房城乡建设部公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、《建筑设计防火规范》（住房城乡建设部公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等国家标准或者行业标准规定的安全生产条件，并符合环境影响评价分类管理要求。依照《中华人民共和国安全生产法》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规定，不具备安全生产条件的，不得从事经营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应当符合《养老机构管理办法》规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开展餐饮服务的，应当符合《中华人民共和国食品安全法》等法律法规，以及相应食品安全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法律法规规定的其他条件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备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单位承诺如实填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的备案信息，并将按照相关法律法规的要求，及时、准确报送后续重大事项变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主动接受并配合民政部门和其他有关部门的指导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不属实，或者违反上述承诺的，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备案单位：　　　　　　　　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法定代表人（主要负责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 月　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3:00Z</dcterms:created>
  <dc:creator>孙嘉彬(处长审批)</dc:creator>
  <dc:description/>
  <dc:language>en-US</dc:language>
  <cp:lastModifiedBy>彼岸</cp:lastModifiedBy>
  <cp:lastPrinted>2019-01-02T11:37:00Z</cp:lastPrinted>
  <dcterms:modified xsi:type="dcterms:W3CDTF">2023-08-31T01:25:12Z</dcterms:modified>
  <cp:revision>2</cp:revision>
  <dc:subject/>
  <dc:title>民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