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宋体" w:hAnsi="宋体" w:eastAsia="仿宋_GB2312" w:cs="宋体"/>
          <w:b/>
          <w:b/>
          <w:kern w:val="0"/>
          <w:sz w:val="30"/>
          <w:szCs w:val="30"/>
          <w:lang w:val="en-US" w:eastAsia="zh-CN"/>
        </w:rPr>
      </w:pPr>
      <w:r>
        <w:rPr>
          <w:rFonts w:eastAsia="仿宋_GB2312" w:cs="宋体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大标宋简体;宋体" w:hAnsi="方正大标宋简体;宋体" w:cs="方正大标宋简体;宋体" w:eastAsia="方正大标宋简体;宋体"/>
          <w:b w:val="false"/>
          <w:bCs/>
          <w:kern w:val="0"/>
          <w:sz w:val="44"/>
          <w:szCs w:val="44"/>
          <w:lang w:eastAsia="zh-CN"/>
        </w:rPr>
        <w:t>洪江市城镇基准地价更新成果和标定地价成果听证会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 xml:space="preserve">一 、申请参加听证会须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凡户籍在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洪江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的年满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周岁的公民、登记地在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洪江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的法人或其他组织均可申请或推选代表参加听证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拟作为听证会代表参会的单位请持听证会报名表（加盖公章）和个人身份证原件，公民持个人身份证原件和报名表，于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时前到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洪江市自然资源局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楼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管理利用股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报名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听证会举办机构将根据申请情况确定听证代表。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在举行听证会的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前，听证会举办机构将听证材料送达确定的听证会代表。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 xml:space="preserve">二、申请旁听听证会须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i/>
          <w:i/>
          <w:i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符合条件的法人、其他组织、公民可以申请旁听听证会。申请旁听人应于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  <w:t>18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日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  <w:t>17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时前到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洪江市自然资源局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楼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管理利用股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报名，报名时需持单位介绍信（公民个人身份证原件和复印件）并提交旁听听证会申请，法人其他组织申请旁听听证会的，还应当在申请中确定拟旁听听证会的人员，并写明职务及联系方式，同时附身份证复印件。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333333"/>
          <w:sz w:val="32"/>
          <w:szCs w:val="32"/>
          <w:shd w:fill="FFFFFF" w:val="clear"/>
        </w:rPr>
        <w:t>听证会举办机构将根据申请情况指定旁听代表。</w:t>
      </w:r>
      <w:r>
        <w:rPr>
          <w:rFonts w:ascii="Times New Roman" w:hAnsi="Times New Roman" w:cs="Times New Roman" w:eastAsia="Times New Roman"/>
          <w:i w:val="false"/>
          <w:iCs w:val="false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三 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听证会代表由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洪江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市自然资源局根据报名情况和顺序确定，人员分配将考虑地域、行业、性别等因素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考虑疫情影响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人数原则上不超过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人。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参加听证会的代表应本着实事求是的原则，对该项成果的可行性、科学性和实用性等内容提出意见和建议，为今后政府决策提供参考。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申请参加听证会的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单位持单位介绍信、居民持本人身份证报名，经听证会举办机构确定获得代表资格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或旁听资格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后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发放《听证通知书》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《旁听通知书》和相关资料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凭《听证通知书》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或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《旁听通知书》入场。申请旁听的单位或个人，按报名时间顺序制定，人数不超过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受当前国内疫情形势影响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经批准后的代表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要求佩戴口罩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亲自参加听证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会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，如实反映群众和社会各方面对听证内容的意见和建议。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参加听证会的代表应提前了解、熟悉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洪江市基本情况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城镇基准地价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及标定地价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相关内容，并事先做好发言准备。会上发言时应当简明扼要，每人发言不超过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分钟，会后将相关资料交听证举办单位。参加旁听人员不得发言，可以书面材料形式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提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出意见和建议。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听证会提供的材料仅供听证代表发表意见时参考，会后收回。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、听证会代表和旁听者应遵守听证会纪律，保守国家秘密，不得喧哗，不得无故退场。届时应准时参加。逾期不到场且无正当理由的，视为放弃此次听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神疙瘩</cp:lastModifiedBy>
  <dcterms:modified xsi:type="dcterms:W3CDTF">2021-01-26T01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