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听证会参加人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填表日期：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6"/>
        <w:gridCol w:w="2541"/>
        <w:gridCol w:w="1525"/>
        <w:gridCol w:w="1665"/>
        <w:gridCol w:w="2076"/>
        <w:gridCol w:w="1559"/>
        <w:gridCol w:w="1560"/>
      </w:tblGrid>
      <w:tr>
        <w:trPr>
          <w:trHeight w:val="61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本表仅供申请参加《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黔城镇国土空间规划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-203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等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个乡镇国土空间规划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听证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使用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在提交本申请表时，申请人应提供身份证件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、报名截止时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7:3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5:00Z</dcterms:created>
  <dc:creator>Administrator</dc:creator>
  <dc:description/>
  <dc:language>en-US</dc:language>
  <cp:lastModifiedBy>神疙瘩</cp:lastModifiedBy>
  <dcterms:modified xsi:type="dcterms:W3CDTF">2024-09-19T07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A4DB86A24C80A11B4C13004FCE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