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洪江市财政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易莉等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同志职务任免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财政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局属各股室（中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莉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采购管理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办公室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心华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股股长，免去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股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丽华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股股长，免去其综合股（税政法规股）股长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炜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税政法规股）股长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资产股股长职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席功同志任资产股股长，免去其预算股副股长职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江伟同志任市国库集中支付核算中心副主任，免去其财政信息网络管理中心主任职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飞飞同志任财政信息网络管理中心主任，免去其市投资评审中心副主任职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雪安同志任预算股副股长，免去其农业农村股副股长职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厚君同志任农业农村股副股长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洪江市财政局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4:00Z</dcterms:created>
  <dc:creator>ljjjj</dc:creator>
  <dc:description/>
  <dc:language>en-US</dc:language>
  <cp:lastModifiedBy>林深不见鹿灬</cp:lastModifiedBy>
  <cp:lastPrinted>2021-03-23T08:20:00Z</cp:lastPrinted>
  <dcterms:modified xsi:type="dcterms:W3CDTF">2021-08-31T01:09:39Z</dcterms:modified>
  <cp:revision>2</cp:revision>
  <dc:subject/>
  <dc:title>洪江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4CAAF8F36418AB040B0106039B8B3</vt:lpwstr>
  </property>
  <property fmtid="{D5CDD505-2E9C-101B-9397-08002B2CF9AE}" pid="3" name="KSOProductBuildVer">
    <vt:lpwstr>2052-11.1.0.10503</vt:lpwstr>
  </property>
</Properties>
</file>