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left"/>
        <w:textAlignment w:val="baseline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湖南国保建筑工程有限公司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招聘工作人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0"/>
        </w:rPr>
        <w:t>报考岗位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1333"/>
        <w:gridCol w:w="32"/>
        <w:gridCol w:w="1408"/>
        <w:gridCol w:w="62"/>
        <w:gridCol w:w="142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和工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荣誉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23:37Z</dcterms:created>
  <dc:creator>Administrator</dc:creator>
  <dc:description/>
  <dc:language>en-US</dc:language>
  <cp:lastModifiedBy>Administrator</cp:lastModifiedBy>
  <cp:lastPrinted>2023-10-08T11:36:00Z</cp:lastPrinted>
  <dcterms:modified xsi:type="dcterms:W3CDTF">2023-10-09T02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256CA97EC4330B6063A9679646D4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