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洪江市国有资本投资运营集团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冼永江</dc:creator>
  <dc:description/>
  <dc:language>en-US</dc:language>
  <cp:lastModifiedBy>w j</cp:lastModifiedBy>
  <cp:lastPrinted>2022-05-05T12:02:00Z</cp:lastPrinted>
  <dcterms:modified xsi:type="dcterms:W3CDTF">2023-05-08T00:08:35Z</dcterms:modified>
  <cp:revision>4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D989500E4E5AB9B05C3E5F6CEA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