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国家农业产业强镇第二批中央财政资金建设项目实施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/>
        <w:t>单位：万元</w:t>
      </w:r>
    </w:p>
    <w:tbl>
      <w:tblPr>
        <w:tblW w:w="1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945"/>
        <w:gridCol w:w="1560"/>
        <w:gridCol w:w="1275"/>
        <w:gridCol w:w="1276"/>
        <w:gridCol w:w="1274"/>
        <w:gridCol w:w="1100"/>
      </w:tblGrid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体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筹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央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投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验收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洪江市德盛农业发展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生产路硬化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机耕道维修铺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桔园水肥一体化设施用桔园标准化建设、电排一座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仓库各一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洪利农业科技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新栽园开梯、改土、栽树 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园区滴灌设施及配套电力、水池等标准化基地建设；新建机耕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生产路建设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江市桔洲红生态果业专业合作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机耕维修铺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生产路硬化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灌溉水塘清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灌溉水池建设、电排一座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桔园提质改造等标准化基地建设。新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仓库建设、新购柑桔洗果机及单果包装机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江市盛达移民种植专业合作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柑桔仓库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桔园土壤提质改良等标准化基地建设，灌溉水塘（一口）清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机耕道维修铺砂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生产路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7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黔阳雪峰农业发展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钢架仓库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冷库；柑桔单果包装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桔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水管及水池等标准化基础建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平方米货场建设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机耕道铺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生产路建设；桔园提质改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5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江市永发特色水果专业合作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桔园喷灌设施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亩桔园土壤提质改造等标准化基地建设，生产路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5.58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建设。柑桔洗果分选设备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果包装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套、标准化基地及信息化、喷灌设施、初加工能力提升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38:00Z</dcterms:created>
  <dc:creator>xbany</dc:creator>
  <dc:description/>
  <cp:keywords/>
  <dc:language>en-US</dc:language>
  <cp:lastModifiedBy>xbany</cp:lastModifiedBy>
  <dcterms:modified xsi:type="dcterms:W3CDTF">2025-01-06T01:04:00Z</dcterms:modified>
  <cp:revision>6</cp:revision>
  <dc:subject/>
  <dc:title/>
</cp:coreProperties>
</file>