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楷体_GB2312;楷体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0"/>
        <w:gridCol w:w="1185"/>
        <w:gridCol w:w="1620"/>
        <w:gridCol w:w="727"/>
        <w:gridCol w:w="3272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洪江市林业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519.3030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本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150.225065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369.078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负责全市林业和草原及其生态保护修复的监督管理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组织、协调、指导和监督全市林业和草原生态保护修复及造林绿化工作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负责森林、草原、湿地资源的监督管理。负责湿地生态保护修复工作，拟订本级湿地保护规划和相关标准，监督管理湿地的开发利用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负责组织、协调、指导和监督管理石漠化防治工作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负责陆生野生动植物资源监督管理。组织开展陆生野生动植物资源调查，指导陆生野生动植物的救护繁育、栖息地恢复发展、疫源疫病监测，监督管理陆生野生动植物猎捕或采集、驯养繁殖或培植、经营利用，按分工监督管理野生动植物进出口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负责监督管理各类自然保护地。拟订本级各类自然保护地规划和相关标准。提出新建、调整各类自然保护地的审核建议并按程序报批，组织审核世界自然遗产的申报，会同有关部门审核自然与文化双重遗产的申报。负责生物多样性保护相关工作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、负责推进林业和草原改革相关工作，拟订全市集体林权制度、国有林场、草原等改革意见并监督实施。拟订农村林业发展、维护林业经营者合法权益的政策措施，指导农村林地承包经营工作。开展退耕（牧）还林还草，负责天然林保护工作。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拟订林业和草原资源优化配置及木材利用政策，拟订相关林业产业标准并监督实施，组织、指导林产品质量监督，指导生态扶贫相关工作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指导国有林场基本建设和发展，组织林木种子、草种种质资源普查，组织建立种质资源库，负责良种选育推广，管理林木种苗、草种生产经营行为，监管林木种苗、草种质量。监督管理林业和草原生物种质资源、转基因生物安全、植物新品种保护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指导森林公安工作，监督管理森林公安队伍，指导林业重大违法案件的查处，负责相关行政执法监管工作，指导林区社会治安治理工作。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负责落实综合防灾减灾规划相关要求，组织编制森林和草原火灾防治规划和防护标准并指导实施，指导开展防火巡护、火源管理、防火设施建设等工作。组织指导国有林场林区和草原开展宣传教育、监测预警、督促检查等防火工作。</w:t>
            </w:r>
          </w:p>
        </w:tc>
      </w:tr>
      <w:tr>
        <w:trPr>
          <w:trHeight w:val="7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推进产业建设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：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：油茶产业。 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：林下经济。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：林业科技推广</w:t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加强资源管理：目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：加强森林资源保护。目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：严格执行林地审批制定，严厉打击乱占滥用林地、非法侵占林地的行为。 目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：加强野生动植物保护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完成造林任务：坚持以林业项目带动造林绿化，持续推进人工造林、森林抚育、森林质量精准提升、湿地建设、封山育林、生态廊道、国家储备林建设等林业生态工程建设，同时积极培育新型营造林主体，鼓励家庭林场、林业专业合作组织、企业、社会团体、个人开展专业化规模化造林绿化，认捐、认养林木，培育国土绿化新机制。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放防火禁令宣传手册横幅通告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875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油茶新造面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油茶低改面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森林蓄积量提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6.7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立方米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耕还林还湿工程面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林长制覆盖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森林覆盖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增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耕还林还湿工程完成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控制金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519.303065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提高全民生态资源保护意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森林覆盖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68%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耕还林还湿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持续有效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80%</w:t>
            </w:r>
          </w:p>
        </w:tc>
      </w:tr>
      <w:tr>
        <w:trPr>
          <w:trHeight w:val="4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满意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熊洋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09628896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5.2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黑体"/>
          <w:bCs/>
          <w:kern w:val="0"/>
          <w:sz w:val="32"/>
          <w:szCs w:val="32"/>
        </w:rPr>
      </w:pPr>
      <w:r>
        <w:rPr>
          <w:rFonts w:eastAsia="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9"/>
        <w:gridCol w:w="219"/>
        <w:gridCol w:w="621"/>
        <w:gridCol w:w="735"/>
        <w:gridCol w:w="962"/>
        <w:gridCol w:w="328"/>
        <w:gridCol w:w="977"/>
        <w:gridCol w:w="1860"/>
      </w:tblGrid>
      <w:tr>
        <w:trPr>
          <w:trHeight w:val="266" w:hRule="atLeast"/>
        </w:trPr>
        <w:tc>
          <w:tcPr>
            <w:tcW w:w="8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退耕还林还湿试点工程地方配套资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洪江市林业局森保站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.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级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江市镇青山园村退耕还林还湿土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江市镇青山园村退耕还林还湿土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专项退耕还林还湿完成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  <w:t>面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31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湿地林地覆盖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控制金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.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.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44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建设生态文明实现双碳目标推动林草高质量发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</w:tr>
      <w:tr>
        <w:trPr>
          <w:trHeight w:val="111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湿地生态系统改善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受益群众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满意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firstLine="21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熊洋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09628896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5.2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黑体"/>
          <w:bCs/>
          <w:kern w:val="0"/>
          <w:sz w:val="32"/>
          <w:szCs w:val="32"/>
        </w:rPr>
      </w:pPr>
      <w:r>
        <w:rPr>
          <w:rFonts w:eastAsia="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7"/>
        <w:gridCol w:w="191"/>
        <w:gridCol w:w="820"/>
        <w:gridCol w:w="1365"/>
        <w:gridCol w:w="733"/>
        <w:gridCol w:w="887"/>
        <w:gridCol w:w="2952"/>
      </w:tblGrid>
      <w:tr>
        <w:trPr>
          <w:trHeight w:val="266" w:hRule="atLeast"/>
        </w:trPr>
        <w:tc>
          <w:tcPr>
            <w:tcW w:w="8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森林防火专项经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洪江市林业局防火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级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5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确保无重大森林火灾发生，林木受损面积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9‰</w:t>
            </w:r>
          </w:p>
        </w:tc>
      </w:tr>
      <w:tr>
        <w:trPr>
          <w:trHeight w:val="4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确保无重大森林火灾发生，林木受损面积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9‰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发放防火禁令宣传手册横幅通告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875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份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875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林木受损面积率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成本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控制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森林防火工作取得明显成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森林生态系统生态效益发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稳定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稳定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群众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满意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熊洋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09628896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5.2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2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6"/>
        <w:gridCol w:w="682"/>
        <w:gridCol w:w="477"/>
        <w:gridCol w:w="1405"/>
        <w:gridCol w:w="1445"/>
        <w:gridCol w:w="2714"/>
      </w:tblGrid>
      <w:tr>
        <w:trPr>
          <w:trHeight w:val="266" w:hRule="atLeast"/>
        </w:trPr>
        <w:tc>
          <w:tcPr>
            <w:tcW w:w="85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林长制专项经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洪江市林业局林长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级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5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乡镇及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自然保护地林长制工作人员工作运转经费</w:t>
            </w:r>
          </w:p>
        </w:tc>
      </w:tr>
      <w:tr>
        <w:trPr>
          <w:trHeight w:val="4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乡镇及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自然保护地林长制工作人员工作运转经费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乡镇实行林长制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自然保护地实行林长制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林长制管理制度覆盖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成本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控制金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林长制管理制度促进经济社会高质量发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生态环境改善，维护林区稳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群众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满意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熊洋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09628896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5.2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1"/>
        <w:gridCol w:w="1182"/>
        <w:gridCol w:w="262"/>
        <w:gridCol w:w="748"/>
        <w:gridCol w:w="820"/>
        <w:gridCol w:w="1380"/>
        <w:gridCol w:w="2406"/>
      </w:tblGrid>
      <w:tr>
        <w:trPr>
          <w:trHeight w:val="266" w:hRule="atLeast"/>
        </w:trPr>
        <w:tc>
          <w:tcPr>
            <w:tcW w:w="8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生态公益林补偿资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洪江市林业局森林资源管理站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5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绿心区以外地区集体和个人林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3.104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亩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绿心区以外地区国有林面积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33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，进行补偿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绿心区以外地区集体和个人林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3.104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亩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绿心区以外地区国有林面积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33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，进行补偿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绿心区以外地区集体和个人林面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3.104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3.104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亩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绿心区以外地区国有林面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33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33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绩效达标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成本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控制金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公益林保护工作影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公益林资源保障情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改善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改善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受益群众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满意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熊洋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09628896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5.2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2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68"/>
        <w:gridCol w:w="1173"/>
        <w:gridCol w:w="330"/>
        <w:gridCol w:w="843"/>
        <w:gridCol w:w="245"/>
        <w:gridCol w:w="427"/>
        <w:gridCol w:w="1950"/>
        <w:gridCol w:w="1970"/>
      </w:tblGrid>
      <w:tr>
        <w:trPr>
          <w:trHeight w:val="266" w:hRule="atLeast"/>
        </w:trPr>
        <w:tc>
          <w:tcPr>
            <w:tcW w:w="86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生态护林员补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洪江市林业局林长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名护林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进行补贴</w:t>
            </w:r>
          </w:p>
        </w:tc>
      </w:tr>
      <w:tr>
        <w:trPr>
          <w:trHeight w:val="4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名护林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进行补贴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态护林员补贴人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补贴发放覆盖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支出标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绩效达标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控制金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护林员生活，提高工作积极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解决贫困问题同时维护生态环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  <w:lang w:eastAsia="zh-CN"/>
              </w:rPr>
              <w:t>受益对象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  <w:t>满意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熊洋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09628896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5.2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泉安</cp:lastModifiedBy>
  <dcterms:modified xsi:type="dcterms:W3CDTF">2024-05-31T02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D5355AD3456FA7BBEA21779A58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