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洪江市部门（单位）整体支出绩效自评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名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洪江市安江镇人民政府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  算  编  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     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928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  价  方  式：部门（单位）绩效自评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评  价  机  构：部门（单位）评价组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  告  日  期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551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3"/>
        <w:gridCol w:w="151"/>
        <w:gridCol w:w="387"/>
        <w:gridCol w:w="566"/>
        <w:gridCol w:w="263"/>
        <w:gridCol w:w="757"/>
        <w:gridCol w:w="515"/>
        <w:gridCol w:w="613"/>
        <w:gridCol w:w="200"/>
        <w:gridCol w:w="148"/>
        <w:gridCol w:w="924"/>
        <w:gridCol w:w="469"/>
        <w:gridCol w:w="778"/>
        <w:gridCol w:w="410"/>
        <w:gridCol w:w="31"/>
        <w:gridCol w:w="1983"/>
      </w:tblGrid>
      <w:tr>
        <w:trPr>
          <w:trHeight w:val="532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部门（单位）基本概况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罗丹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络电话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45-7216358</w:t>
            </w:r>
          </w:p>
        </w:tc>
      </w:tr>
      <w:tr>
        <w:trPr>
          <w:trHeight w:val="621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6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数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9</w:t>
            </w:r>
          </w:p>
        </w:tc>
      </w:tr>
      <w:tr>
        <w:trPr>
          <w:trHeight w:val="3084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能职责概述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安江镇人民政府的主要职责是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制定和组织实施经济、科技和社会发展计划，组织指导好各业生产，搞好商品流通，协调好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负责本行政区域内的民政、计划生育、文化教育、卫生、体育等社会公益事业的综合性工作，维护一切经济单位和个人的正当经济权益，调解和处理民事纠纷，维护社会稳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按计划组织本级财政收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支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完成国家财政计划，管好财政资金，增强财政实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完成上级政府交办的其它事项。</w:t>
            </w:r>
          </w:p>
        </w:tc>
      </w:tr>
      <w:tr>
        <w:trPr>
          <w:trHeight w:val="2661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实做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度部门整体支出绩效自评工作，结合实际，我镇组织开展了绩效评价工作，对部门整体支出“预算执行和管理”的合法合规性、完整性，履职效益等方面进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析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我镇年度工作内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如下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一、扶贫工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切实加强和规范财政专项扶贫资金管理，防范资金使用风险，确保扶贫资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款专用、及时发放到位</w:t>
            </w:r>
            <w:r>
              <w:rPr>
                <w:rFonts w:ascii="宋体" w:hAnsi="宋体" w:cs="宋体"/>
                <w:kern w:val="0"/>
                <w:szCs w:val="21"/>
              </w:rPr>
              <w:t>，严肃财政纪律，预防扶贫领域的腐败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平安建设工作。</w:t>
            </w:r>
            <w:r>
              <w:rPr>
                <w:rFonts w:ascii="宋体" w:hAnsi="宋体" w:cs="宋体"/>
                <w:sz w:val="21"/>
                <w:szCs w:val="21"/>
              </w:rPr>
              <w:t>始终坚持预防为主，防治结合，常抓不懈平安建设，确保社会大局持续稳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三、社会保障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做好全镇新增就业人员、就业困难人员及失业人员的统计及上报工作，按时完成医疗城乡居民医保、农保征缴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四、计生工作。</w:t>
            </w:r>
            <w:r>
              <w:rPr>
                <w:rFonts w:ascii="宋体" w:hAnsi="宋体" w:cs="宋体"/>
                <w:kern w:val="0"/>
                <w:szCs w:val="21"/>
              </w:rPr>
              <w:t>坚持计划生育基本国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及时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完成市下达的免费孕前优生检查任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产前筛查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两癌筛查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lang w:eastAsia="zh-CN"/>
              </w:rPr>
              <w:t>等任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做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新增城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农村奖扶、特扶人员的统计上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五、城市管理工作。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1"/>
                <w:szCs w:val="21"/>
              </w:rPr>
              <w:t>一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整治城区“乱搭乱建”占道经营行为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整治流动摊贩，规范市场秩序。三是整治渣土车，城区环境卫生好转。四是整治非法营运，交通秩序改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六、民政工作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城</w:t>
            </w:r>
            <w:r>
              <w:rPr>
                <w:rFonts w:ascii="宋体" w:hAnsi="宋体" w:cs="宋体"/>
                <w:sz w:val="21"/>
                <w:szCs w:val="21"/>
              </w:rPr>
              <w:t>乡低保、大病救助、基层民主建设、慈善捐赠、优抚优待、孤老残弱、五保供养、社会团体、地名管理等方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七、党建工作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做好党员发展工作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按照要求及时上报各种表格数据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做好党务村务公开工作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做好宣传工作，按照规定完成好党报党刊发行任务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认真做好对群众的宣传教育工作。</w:t>
            </w:r>
          </w:p>
        </w:tc>
      </w:tr>
      <w:tr>
        <w:trPr>
          <w:trHeight w:val="224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（单位）总体运行情况及取得的成绩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本年收入总额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68.4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其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般公共服务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75.3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防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公共安全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3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教育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社会保障和就业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1.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卫生健康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3.6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节能环保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7.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城乡社区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85.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农林水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9.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资源勘探工业信息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.5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商业服务业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.7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国土资源事务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7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灾害防治及应急管理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其他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本年支出总额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68.4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其中工资福利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78.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、商品和服务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74.6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公”经费总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.4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其中公务接待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，公务用车运行维护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3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对个人和家庭的补助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2.7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资本性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2.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金预算项目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、扶贫项目资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、一事一议项目资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。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部门（单位）收支情况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收入情况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合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基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</w:tr>
      <w:tr>
        <w:trPr>
          <w:trHeight w:val="645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镇人民政府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68.49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44.49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4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（单位）年度支出和结余情况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合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   余</w:t>
            </w:r>
          </w:p>
        </w:tc>
      </w:tr>
      <w:tr>
        <w:trPr>
          <w:trHeight w:val="630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2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11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支出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支出</w:t>
            </w:r>
          </w:p>
        </w:tc>
        <w:tc>
          <w:tcPr>
            <w:tcW w:w="1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镇人民政府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68.49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35.51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60.85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74.66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2.98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维费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费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镇人民政府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.52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.28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24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用固定资产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固定资产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镇人民政府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1.17</w:t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1.17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部门（单位）整体支出绩效自评情况</w:t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支出绩效定性目标及实施计划完成情况</w:t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目标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完成</w:t>
            </w:r>
          </w:p>
        </w:tc>
      </w:tr>
      <w:tr>
        <w:trPr>
          <w:trHeight w:val="3273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扶贫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作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面打赢脱贫攻坚收官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断巩固“摘穷帽”成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平安建设工作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现安江和谐幸福为抓手，不断实现“全方位”治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社会保障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以人民群众对美好生活向往为目标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切实保障群众利益；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计生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坚持贯彻执行现行生育政策，夯实基础，狠抓落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城市管理工作</w:t>
            </w:r>
            <w:r>
              <w:rPr>
                <w:rFonts w:ascii="宋体" w:hAnsi="宋体" w:cs="宋体"/>
                <w:b w:val="false"/>
                <w:bCs w:val="false"/>
                <w:szCs w:val="32"/>
              </w:rPr>
              <w:t>突出城乡管理各项整治为手段，不断提高“</w:t>
            </w:r>
            <w:r>
              <w:rPr>
                <w:rFonts w:ascii="宋体" w:hAnsi="宋体" w:cs="宋体"/>
                <w:b w:val="false"/>
                <w:bCs w:val="false"/>
                <w:szCs w:val="32"/>
                <w:lang w:eastAsia="zh-CN"/>
              </w:rPr>
              <w:t>城市治理水平；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民政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认真做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城乡居民最低生活保障、优抚、老龄、残疾人等政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落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643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党建工作</w:t>
            </w:r>
            <w:r>
              <w:rPr>
                <w:rFonts w:ascii="宋体" w:hAnsi="宋体" w:cs="宋体"/>
                <w:b w:val="false"/>
                <w:bCs w:val="false"/>
              </w:rPr>
              <w:t>以完善基层党组织建设为契机，不断强化“桥头堡”作用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扶贫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镇建档立卡贫困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户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部达到“一超过、两不愁、三保障”的脱贫标准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雨露计划助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次，“双补齐”政策助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次；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危房改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共完成“四类对象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、平安建设工作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是常抓安全生产。</w:t>
            </w:r>
            <w:r>
              <w:rPr>
                <w:rFonts w:ascii="宋体" w:hAnsi="宋体" w:cs="宋体"/>
                <w:szCs w:val="32"/>
              </w:rPr>
              <w:t>共查出隐患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32"/>
              </w:rPr>
              <w:t>处，当场整改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32"/>
              </w:rPr>
              <w:t>处，交办其他部门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/>
                <w:szCs w:val="32"/>
              </w:rPr>
              <w:t>处，限期整改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47</w:t>
            </w:r>
            <w:r>
              <w:rPr>
                <w:rFonts w:ascii="宋体" w:hAnsi="宋体" w:cs="宋体"/>
                <w:szCs w:val="32"/>
              </w:rPr>
              <w:t>处，目前隐患已整改到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szCs w:val="32"/>
              </w:rPr>
              <w:t>二是强抓治安管控。</w:t>
            </w:r>
            <w:r>
              <w:rPr>
                <w:rFonts w:ascii="宋体" w:hAnsi="宋体" w:cs="宋体"/>
                <w:color w:val="000000"/>
                <w:szCs w:val="32"/>
              </w:rPr>
              <w:t>城区现有治安监控探头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332</w:t>
            </w:r>
            <w:r>
              <w:rPr>
                <w:rFonts w:ascii="宋体" w:hAnsi="宋体" w:cs="宋体"/>
                <w:color w:val="000000"/>
                <w:szCs w:val="32"/>
              </w:rPr>
              <w:t>个，治安监控卡口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Cs w:val="32"/>
              </w:rPr>
              <w:t>个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是实抓禁毒工作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我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建档社区戒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、社区戒毒康复人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行按期进行尿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Cs w:val="32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szCs w:val="32"/>
              </w:rPr>
              <w:t>抓好信访工作。</w:t>
            </w:r>
            <w:r>
              <w:rPr>
                <w:rFonts w:ascii="宋体" w:hAnsi="宋体" w:cs="宋体"/>
                <w:color w:val="000000"/>
                <w:szCs w:val="32"/>
              </w:rPr>
              <w:t>办理国家交办件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Cs w:val="32"/>
              </w:rPr>
              <w:t>件、省交办件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szCs w:val="32"/>
              </w:rPr>
              <w:t>件、怀化市交办件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Cs w:val="32"/>
              </w:rPr>
              <w:t>件和洪江市交办件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8</w:t>
            </w:r>
            <w:r>
              <w:rPr>
                <w:rFonts w:ascii="宋体" w:hAnsi="宋体" w:cs="宋体"/>
                <w:color w:val="000000"/>
                <w:szCs w:val="32"/>
              </w:rPr>
              <w:t>件。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、社会保障工作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城镇新增就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，完成农村劳动力新增转移完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7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1"/>
                <w:szCs w:val="21"/>
              </w:rPr>
              <w:t>完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成城乡居民医疗保险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lang w:eastAsia="zh-CN"/>
              </w:rPr>
              <w:t>参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37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参保率达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，位居全市前列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生工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完成市下达的免费孕前优生检查任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6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对，产前筛查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4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对，两癌筛查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3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。新增城镇奖励扶助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，共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76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。新增农村奖励扶助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，特别扶助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，共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3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。节日慰问特扶家庭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9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发放金额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73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城市管理工作。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一是扬尘治理。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坚持每天巡查，出动巡查人员</w:t>
            </w: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余人次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二是严格巡查，规范管理。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今年以来下发执法告知书</w:t>
            </w: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余份，整治户外经营、占道经营、流动摊点、超门面经营达</w:t>
            </w: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420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lang w:eastAsia="zh-CN"/>
              </w:rPr>
              <w:t>；三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1"/>
                <w:szCs w:val="21"/>
              </w:rPr>
              <w:t>是市政维护。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今年共维修城区路灯</w:t>
            </w: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余盏，更换各类光源电器</w:t>
            </w: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余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民政工作。</w:t>
            </w:r>
            <w:r>
              <w:rPr>
                <w:rFonts w:ascii="宋体" w:hAnsi="宋体" w:cs="宋体"/>
                <w:sz w:val="21"/>
                <w:szCs w:val="21"/>
              </w:rPr>
              <w:t>安江镇现有城乡低保</w:t>
            </w: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3</w:t>
            </w:r>
            <w:r>
              <w:rPr>
                <w:rFonts w:ascii="宋体" w:hAnsi="宋体" w:cs="宋体"/>
                <w:sz w:val="21"/>
                <w:szCs w:val="21"/>
              </w:rPr>
              <w:t>人，保障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464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享受农村籍退役士兵生活补贴金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，每季度发放待遇金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2985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、党建工作。</w:t>
            </w:r>
            <w:r>
              <w:rPr>
                <w:rFonts w:ascii="宋体" w:hAnsi="宋体" w:cs="宋体"/>
              </w:rPr>
              <w:t>今年确定了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名入党积极分子，发展党员</w:t>
            </w:r>
            <w:r>
              <w:rPr>
                <w:rFonts w:eastAsia="宋体"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名，党员转正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eastAsia="宋体" w:cs="宋体" w:ascii="宋体" w:hAnsi="宋体"/>
                <w:lang w:val="en-US" w:eastAsia="zh-CN"/>
              </w:rPr>
              <w:t>;</w:t>
            </w:r>
            <w:r>
              <w:rPr>
                <w:rFonts w:ascii="宋体" w:hAnsi="宋体" w:cs="宋体"/>
              </w:rPr>
              <w:t>完成离任村干部申报</w:t>
            </w:r>
            <w:r>
              <w:rPr>
                <w:rFonts w:eastAsia="宋体" w:cs="宋体" w:ascii="宋体" w:hAnsi="宋体"/>
              </w:rPr>
              <w:t>89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eastAsia="宋体" w:cs="宋体" w:ascii="宋体" w:hAnsi="宋体"/>
                <w:lang w:val="en-US" w:eastAsia="zh-CN"/>
              </w:rPr>
              <w:t>;</w:t>
            </w:r>
            <w:r>
              <w:rPr>
                <w:rFonts w:ascii="宋体" w:hAnsi="宋体" w:cs="宋体"/>
              </w:rPr>
              <w:t>春节前对</w:t>
            </w: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名市级和</w:t>
            </w:r>
            <w:r>
              <w:rPr>
                <w:rFonts w:eastAsia="宋体" w:cs="宋体" w:ascii="宋体" w:hAnsi="宋体"/>
              </w:rPr>
              <w:t>94</w:t>
            </w:r>
            <w:r>
              <w:rPr>
                <w:rFonts w:ascii="宋体" w:hAnsi="宋体" w:cs="宋体"/>
              </w:rPr>
              <w:t>名镇级特困党员和老党员进行了走访慰问；七一建党节对</w:t>
            </w:r>
            <w:r>
              <w:rPr>
                <w:rFonts w:eastAsia="宋体"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名困难党员、老党员进行了走访慰问。</w:t>
            </w:r>
          </w:p>
        </w:tc>
      </w:tr>
      <w:tr>
        <w:trPr>
          <w:trHeight w:val="87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自评综合得分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>
          <w:trHeight w:val="70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次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75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评价人员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</w:tr>
      <w:tr>
        <w:trPr>
          <w:trHeight w:val="650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易延义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委员、副镇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镇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易泽嵩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委员、纪委书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镇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邓淼海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政所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江镇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组组长（签字）：</w:t>
            </w:r>
          </w:p>
          <w:p>
            <w:pPr>
              <w:pStyle w:val="Normal"/>
              <w:widowControl/>
              <w:spacing w:lineRule="exact" w:line="300"/>
              <w:ind w:firstLine="649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5193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负责人（签字）：</w:t>
            </w:r>
          </w:p>
          <w:p>
            <w:pPr>
              <w:pStyle w:val="Normal"/>
              <w:widowControl/>
              <w:spacing w:lineRule="exact" w:line="300"/>
              <w:ind w:firstLine="65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人（签名）：</w:t>
      </w:r>
      <w:r>
        <w:rPr>
          <w:rFonts w:ascii="宋体" w:hAnsi="宋体" w:cs="宋体"/>
          <w:kern w:val="0"/>
          <w:szCs w:val="21"/>
          <w:lang w:eastAsia="zh-CN"/>
        </w:rPr>
        <w:t>罗丹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                 联系电话：</w:t>
      </w:r>
      <w:r>
        <w:rPr>
          <w:rFonts w:cs="宋体" w:ascii="宋体" w:hAnsi="宋体"/>
          <w:kern w:val="0"/>
          <w:szCs w:val="21"/>
          <w:lang w:val="en-US" w:eastAsia="zh-CN"/>
        </w:rPr>
        <w:t>15211500561</w:t>
      </w:r>
    </w:p>
    <w:tbl>
      <w:tblPr>
        <w:tblW w:w="9005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05"/>
      </w:tblGrid>
      <w:tr>
        <w:trPr>
          <w:trHeight w:val="12677" w:hRule="atLeast"/>
        </w:trPr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评价报告综述（文字部分）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部门（单位）概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部门（单位）基本情况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安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Cs w:val="21"/>
              </w:rPr>
              <w:t>位于沅水上游东岸。西接太平乡，北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沅</w:t>
            </w:r>
            <w:r>
              <w:rPr>
                <w:rFonts w:ascii="宋体" w:hAnsi="宋体" w:cs="宋体"/>
                <w:kern w:val="0"/>
                <w:szCs w:val="21"/>
              </w:rPr>
              <w:t>江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岔</w:t>
            </w:r>
            <w:r>
              <w:rPr>
                <w:rFonts w:ascii="宋体" w:hAnsi="宋体" w:cs="宋体"/>
                <w:kern w:val="0"/>
                <w:szCs w:val="21"/>
              </w:rPr>
              <w:t>头乡相望。距市治黔城镇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kern w:val="0"/>
                <w:szCs w:val="21"/>
              </w:rPr>
              <w:t>公里，距怀化市区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公里，距芷江机场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公里，交通便利。现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个行政村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个社区居委会，镇人民政府驻两眼塘社区。总面积</w:t>
            </w:r>
            <w:r>
              <w:rPr>
                <w:rFonts w:cs="宋体" w:ascii="宋体" w:hAnsi="宋体"/>
                <w:kern w:val="0"/>
                <w:szCs w:val="21"/>
              </w:rPr>
              <w:t>192.8</w:t>
            </w:r>
            <w:r>
              <w:rPr>
                <w:rFonts w:ascii="宋体" w:hAnsi="宋体" w:cs="宋体"/>
                <w:kern w:val="0"/>
                <w:szCs w:val="21"/>
              </w:rPr>
              <w:t>平方干米，总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口</w:t>
            </w:r>
            <w:r>
              <w:rPr>
                <w:rFonts w:cs="宋体" w:ascii="宋体" w:hAnsi="宋体"/>
                <w:kern w:val="0"/>
                <w:szCs w:val="21"/>
              </w:rPr>
              <w:t>12.85</w:t>
            </w:r>
            <w:r>
              <w:rPr>
                <w:rFonts w:ascii="宋体" w:hAnsi="宋体" w:cs="宋体"/>
                <w:kern w:val="0"/>
                <w:szCs w:val="21"/>
              </w:rPr>
              <w:t>万人。是洪江市人口大镇、文化古镇、经济重镇，是洪江市中东部地区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万人口的经济、信息、教育、文化中心，是辐射周边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多个乡镇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余万人口的物流商贸中心。安江镇人民政府属于全额拨款的行政单位，执行行政单位会计制度。我镇全额拨款编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6</w:t>
            </w:r>
            <w:r>
              <w:rPr>
                <w:rFonts w:ascii="宋体" w:hAnsi="宋体" w:cs="宋体"/>
                <w:kern w:val="0"/>
                <w:szCs w:val="21"/>
              </w:rPr>
              <w:t>名，实际在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ind w:left="0"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整体支出规模、使用方向和主要内容、涉及范围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本年收入总额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68.4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其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般公共服务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75.3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防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公共安全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3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教育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社会保障和就业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1.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卫生健康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3.6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节能环保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7.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城乡社区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85.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农林水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9.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资源勘探工业信息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.5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商业服务业等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.7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国土资源事务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7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灾害防治及应急管理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；其他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本年支出总额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68.4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其中工资福利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78.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、商品和服务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74.6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公”经费总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.4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其中公务接待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，公务用车运行维护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3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对个人和家庭的补助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2.7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资本性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2.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金预算项目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、扶贫项目资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、一事一议项目资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部门（单位）整体支出管理及使用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基本支出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年初预算批复的基本支出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62.21</w:t>
            </w:r>
            <w:r>
              <w:rPr>
                <w:rFonts w:ascii="宋体" w:hAnsi="宋体" w:cs="宋体"/>
                <w:kern w:val="0"/>
                <w:szCs w:val="21"/>
              </w:rPr>
              <w:t>万元，其中人员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2.11</w:t>
            </w:r>
            <w:r>
              <w:rPr>
                <w:rFonts w:ascii="宋体" w:hAnsi="宋体" w:cs="宋体"/>
                <w:kern w:val="0"/>
                <w:szCs w:val="21"/>
              </w:rPr>
              <w:t>万元、公用支出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0.1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全年实际决算基本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35.51</w:t>
            </w:r>
            <w:r>
              <w:rPr>
                <w:rFonts w:ascii="宋体" w:hAnsi="宋体" w:cs="宋体"/>
                <w:kern w:val="0"/>
                <w:szCs w:val="21"/>
              </w:rPr>
              <w:t>万元，其中人员经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60.85</w:t>
            </w:r>
            <w:r>
              <w:rPr>
                <w:rFonts w:ascii="宋体" w:hAnsi="宋体" w:cs="宋体"/>
                <w:kern w:val="0"/>
                <w:szCs w:val="21"/>
              </w:rPr>
              <w:t>万元，日常公用经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74.66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/>
              <w:ind w:left="0"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支出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专项资金安排落实、总投入等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专项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2.98</w:t>
            </w:r>
            <w:r>
              <w:rPr>
                <w:rFonts w:ascii="宋体" w:hAnsi="宋体" w:cs="宋体"/>
                <w:kern w:val="0"/>
                <w:szCs w:val="21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金预算项目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、扶贫项目资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、一事一议项目资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Cs w:val="21"/>
              </w:rPr>
              <w:t>其专项项目资金合法合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均按</w:t>
            </w:r>
            <w:r>
              <w:rPr>
                <w:rFonts w:ascii="宋体" w:hAnsi="宋体" w:cs="宋体"/>
                <w:kern w:val="0"/>
                <w:szCs w:val="21"/>
              </w:rPr>
              <w:t>操作程序完成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专项资金安排落实、总投入等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专项资金实际使用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专项资金管理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部门（单位）专项组织实施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专项组织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专项管理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部门（单位）整体支出绩效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存在的主要问题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改进措施和有关建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Tahoma"/>
        <w:sz w:val="32"/>
        <w:szCs w:val="32"/>
      </w:rPr>
    </w:pPr>
    <w:r>
      <w:rPr>
        <w:rFonts w:eastAsia="仿宋_GB2312;仿宋" w:cs="Tahoma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.1pt;mso-position-vertical-relative:text;margin-left:225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" w:hAnsi="宋体" w:eastAsia="宋体" w:cs="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正文文本缩进 2"/>
    <w:basedOn w:val="Normal"/>
    <w:next w:val="P0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360" w:before="0" w:after="0"/>
      <w:ind w:left="0" w:right="0" w:firstLine="20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30"/>
      <w:sz w:val="30"/>
      <w:szCs w:val="30"/>
      <w:u w:val="none"/>
      <w:vertAlign w:val="baseli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 w:val="false"/>
      <w:bidi w:val="0"/>
      <w:spacing w:lineRule="exact" w:line="540"/>
      <w:ind w:firstLine="200"/>
      <w:jc w:val="both"/>
    </w:pPr>
    <w:rPr>
      <w:rFonts w:ascii="仿宋_GB2312;仿宋" w:hAnsi="仿宋_GB2312;仿宋" w:eastAsia="仿宋_GB2312;仿宋" w:cs="Times New Roman"/>
      <w:bCs/>
      <w:color w:val="auto"/>
      <w:spacing w:val="10"/>
      <w:kern w:val="2"/>
      <w:sz w:val="32"/>
      <w:szCs w:val="32"/>
      <w:lang w:val="en-US" w:eastAsia="zh-CN" w:bidi="ar-SA"/>
    </w:rPr>
  </w:style>
  <w:style w:type="paragraph" w:styleId="Style12">
    <w:name w:val="标草稿２"/>
    <w:basedOn w:val="Normal"/>
    <w:qFormat/>
    <w:pPr>
      <w:ind w:firstLine="643"/>
      <w:jc w:val="left"/>
    </w:pPr>
    <w:rPr>
      <w:rFonts w:ascii="??_GB2312;Times New Roman" w:hAnsi="??_GB2312;Times New Roman" w:eastAsia="Times New Roman"/>
      <w:bCs/>
      <w:szCs w:val="32"/>
      <w:shd w:fill="FFFFFF" w:val="clear"/>
    </w:rPr>
  </w:style>
  <w:style w:type="paragraph" w:styleId="Style13">
    <w:name w:val="普通(网站)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4">
    <w:name w:val="小节标题"/>
    <w:next w:val="Normal"/>
    <w:qFormat/>
    <w:pPr>
      <w:widowControl/>
      <w:bidi w:val="0"/>
      <w:spacing w:lineRule="atLeast" w:line="566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2:00Z</dcterms:created>
  <dc:creator>微软用户</dc:creator>
  <dc:description/>
  <dc:language>en-US</dc:language>
  <cp:lastModifiedBy>Administrator</cp:lastModifiedBy>
  <cp:lastPrinted>2021-08-03T09:55:00Z</cp:lastPrinted>
  <dcterms:modified xsi:type="dcterms:W3CDTF">2021-09-27T01:45:04Z</dcterms:modified>
  <cp:revision>96</cp:revision>
  <dc:subject/>
  <dc:title>洪财办[2013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8C9484E14DB7864B23C81F427C3A</vt:lpwstr>
  </property>
  <property fmtid="{D5CDD505-2E9C-101B-9397-08002B2CF9AE}" pid="3" name="KSOProductBuildVer">
    <vt:lpwstr>2052-10.1.0.5511</vt:lpwstr>
  </property>
</Properties>
</file>