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jc w:val="left"/>
        <w:textAlignment w:val="auto"/>
        <w:rPr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安江镇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干部职工驻村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(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社区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)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安排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3420</wp:posOffset>
                </wp:positionH>
                <wp:positionV relativeFrom="paragraph">
                  <wp:posOffset>1148080</wp:posOffset>
                </wp:positionV>
                <wp:extent cx="63150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1318"/>
                              <w:gridCol w:w="1134"/>
                              <w:gridCol w:w="1763"/>
                              <w:gridCol w:w="1800"/>
                              <w:gridCol w:w="3316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村（社区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驻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组  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乡村振兴专干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成 　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下坪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廖  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段承荣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</w:rPr>
                                    <w:t>133496189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（市派）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胡继霞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杨小燕、杨  豪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向勇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向  群、张宇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两眼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社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廖  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易群星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向红涛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</w:rPr>
                                    <w:t>138744517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（市派）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宋羿美、唐蔓妮、杨文杰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杨张林、伍  云、王  强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向其顺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黄丽君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段宗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红心社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小平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刘耶麟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</w:rPr>
                                    <w:t>147607144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易  海、杨欣红、杨敏杰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段瀚玺、廖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敏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汲乃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扶车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黄  诚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</w:rPr>
                                    <w:t>187976257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（市派）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刘红霞、邓淼海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蒋玉华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董泽娟、唐  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向东勇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黄为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高阳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易  佳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杨建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</w:rPr>
                                    <w:t>150962249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（市派）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易  升、段荣华、向建明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杨爱莲、蒋仕清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石熠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大畲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社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金纹全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</w:rPr>
                                    <w:t>138745487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夏  伟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</w:rPr>
                                    <w:t>15096238470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丁  鹏、黄  江、徐勇平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唐  程、向亚吉、易  军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蒋志娟、唐  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秀建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  彬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向其红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</w:rPr>
                                    <w:t>138744330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李璐璐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74579897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李艳艳、杨长青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杨旭敏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向 海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向华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廖利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秀洲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蒋丽玲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</w:rPr>
                                    <w:t>138744627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杨钰丹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74588896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向子青、杨小英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郭逢春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段军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太和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杨  明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杨俊炜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</w:rPr>
                                    <w:t>1340745988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陈慧玲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74598253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易雪峰、肖  娟、肖杏佳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源、易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大桥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危伍春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187747717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向  辉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97421418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何奕奕、蒋伟民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周华东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杨啊萍、杨明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助溪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易延义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周明前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</w:rPr>
                                    <w:t>187747712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周明前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74771240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肖尊华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向爱香、黄  军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易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白虎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社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杨国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</w:rPr>
                                    <w:t>138744846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（市派）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陈丹莉、李友兴、向李娜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汤爱琴、杨小标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杨　顺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贺承兴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贺  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中山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社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陈  德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谢　佳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</w:rPr>
                                    <w:t>1586990329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夏晓英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74532669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王文静、申志平、杨  敏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陶  伟、杨三妹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戴海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婆田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蔡国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</w:rPr>
                                    <w:t>150745366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军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15133290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杨孟学、杨锡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周钰青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唐启富、杨远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虹口洲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彭文杰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黄治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67048627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袁春香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74771801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毛早兰、唐  英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易书渊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刘太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龙田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粟文德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150745365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向思敏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374501976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申少波、向智华、金  辉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廖丽蓉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廖艳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民主社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贺余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伍洪林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</w:rPr>
                                    <w:t>138745216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蒋宗德、胡连宝、谢卫莉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蒋  云、蒋松林、刘长春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芦胜林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段东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稔禾溪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段公文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</w:rPr>
                                    <w:t>139745840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杨  婷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374512177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梁孝平、杨安华、段韶云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黄永忠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、贺华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周苡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油菜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社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杨宏剑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段成文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</w:rPr>
                                    <w:t>139745312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杨棨文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769221075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石祖新、粟海燕、杨丽群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潘盛洲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、王  芳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夏彬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涝溪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覃建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</w:rPr>
                                    <w:t>132174798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黄登文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873866653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丁平英、段志军、李兴文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左梅芳、蒋  旭、李以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河西社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  斌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陈  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</w:rPr>
                                    <w:t>158745234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蒋建安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874539855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吕拥良、郝  芳、谢  辉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贺  敏、舒  勇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芦  萍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李小波、段茨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长碛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吴松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</w:rPr>
                                    <w:t>137875878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威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74550990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陈建芸、杨运胜、赵  俭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彭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涛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邓利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大垅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  莹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欧阳铁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</w:rPr>
                                    <w:t>133487588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（市派）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胡俊华、杨锡胜、向小燕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黄澜亮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陈  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洪溪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廖国孝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</w:rPr>
                                    <w:t>1397456316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龙文佳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890680306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肖少东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向春华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刘袁奇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汤世良、易海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金花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杨淑珺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</w:rPr>
                                    <w:t>151151076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向述艇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74560273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董红梅、肖  菲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段松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蒋雄波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蒋杨梦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金穗社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邹娟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</w:rPr>
                                    <w:t>187975825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周  婷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267450601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杨  英、谢卫平、徐友昱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段奕斌、杨宏友、张义元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蒋明春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向华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谢 斌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、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蒋向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595.3pt;mso-wrap-distance-left:9pt;mso-wrap-distance-right:9pt;mso-wrap-distance-top:0pt;mso-wrap-distance-bottom:0pt;margin-top:90.4pt;mso-position-vertical-relative:text;margin-left:54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1318"/>
                        <w:gridCol w:w="1134"/>
                        <w:gridCol w:w="1763"/>
                        <w:gridCol w:w="1800"/>
                        <w:gridCol w:w="3316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村（社区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驻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组  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乡村振兴专干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成 　员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下坪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廖  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秀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段承荣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</w:rPr>
                              <w:t>133496189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（市派）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胡继霞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杨小燕、杨  豪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向勇军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向  群、张宇欣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两眼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社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廖  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易群星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向红涛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</w:rPr>
                              <w:t>138744517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（市派）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宋羿美、唐蔓妮、杨文杰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杨张林、伍  云、王  强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向其顺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黄丽君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段宗粲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红心社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小平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刘耶麟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</w:rPr>
                              <w:t>147607144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易  海、杨欣红、杨敏杰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段瀚玺、廖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敏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汲乃天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扶车村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黄  诚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</w:rPr>
                              <w:t>187976257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（市派）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刘红霞、邓淼海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蒋玉华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董泽娟、唐  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向东勇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黄为华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高阳村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易  佳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杨建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</w:rPr>
                              <w:t>150962249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（市派）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易  升、段荣华、向建明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杨爱莲、蒋仕清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石熠玮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大畲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社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金纹全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</w:rPr>
                              <w:t>138745487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夏  伟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</w:rPr>
                              <w:t>15096238470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丁  鹏、黄  江、徐勇平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唐  程、向亚吉、易  军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蒋志娟、唐  文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秀建村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  彬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向其红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</w:rPr>
                              <w:t>138744330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李璐璐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3874579897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李艳艳、杨长青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杨旭敏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向 海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向华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大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、廖利萍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秀洲村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蒋丽玲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</w:rPr>
                              <w:t>138744627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杨钰丹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5874588896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向子青、杨小英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郭逢春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段军红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太和村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杨  明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杨俊炜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</w:rPr>
                              <w:t>1340745988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陈慧玲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8274598253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易雪峰、肖  娟、肖杏佳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黄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源、易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炜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大桥村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危伍春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187747717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向  辉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5897421418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何奕奕、蒋伟民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周华东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杨啊萍、杨明瑜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助溪村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易延义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周明前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</w:rPr>
                              <w:t>187747712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周明前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8774771240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肖尊华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向爱香、黄  军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易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建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白虎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社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杨国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</w:rPr>
                              <w:t>1387448466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（市派）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陈丹莉、李友兴、向李娜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汤爱琴、杨小标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杨　顺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贺承兴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贺  春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中山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社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陈  德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谢　佳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</w:rPr>
                              <w:t>1586990329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夏晓英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3874532669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王文静、申志平、杨  敏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陶  伟、杨三妹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戴海伦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婆田村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蔡国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</w:rPr>
                              <w:t>150745366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军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5115133290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杨孟学、杨锡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周钰青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唐启富、杨远亮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虹口洲村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彭文杰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黄治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867048627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袁春香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8774771801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毛早兰、唐  英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易书渊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刘太平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龙田村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粟文德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4"/>
                                <w:szCs w:val="24"/>
                              </w:rPr>
                              <w:t>1507453656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向思敏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7374501976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申少波、向智华、金  辉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廖丽蓉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廖艳艳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民主社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贺余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伍洪林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</w:rPr>
                              <w:t>138745216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蒋宗德、胡连宝、谢卫莉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蒋  云、蒋松林、刘长春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芦胜林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段东琴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稔禾溪村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段公文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</w:rPr>
                              <w:t>139745840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杨  婷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7374512177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梁孝平、杨安华、段韶云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黄永忠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、贺华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周苡任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油菜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社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杨宏剑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段成文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</w:rPr>
                              <w:t>139745312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杨棨文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7769221075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石祖新、粟海燕、杨丽群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潘盛洲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、王  芳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夏彬琦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涝溪村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覃建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</w:rPr>
                              <w:t>132174798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黄登文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7873866653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丁平英、段志军、李兴文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左梅芳、蒋  旭、李以松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河西社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  斌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陈  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</w:rPr>
                              <w:t>158745234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蒋建安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8874539855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吕拥良、郝  芳、谢  辉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贺  敏、舒  勇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芦  萍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李小波、段茨林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长碛村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吴松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</w:rPr>
                              <w:t>137875878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威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8274550990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陈建芸、杨运胜、赵  俭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彭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涛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邓利林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大垅村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  莹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欧阳铁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</w:rPr>
                              <w:t>133487588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（市派）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胡俊华、杨锡胜、向小燕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黄澜亮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陈  健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洪溪村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廖国孝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</w:rPr>
                              <w:t>1397456316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龙文佳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8890680306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肖少东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向春华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刘袁奇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汤世良、易海兵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金花村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杨淑珺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</w:rPr>
                              <w:t>1511510766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向述艇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3874560273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董红梅、肖  菲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段松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蒋雄波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蒋杨梦豪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金穗社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邹娟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</w:rPr>
                              <w:t>187975825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周  婷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7267450601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杨  英、谢卫平、徐友昱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段奕斌、杨宏友、张义元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蒋明春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向华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、谢 斌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、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蒋向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850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cs="Times New Roman"/>
      <w:sz w:val="2"/>
    </w:rPr>
  </w:style>
  <w:style w:type="character" w:styleId="Char1">
    <w:name w:val="页脚 Char"/>
    <w:basedOn w:val="Style14"/>
    <w:qFormat/>
    <w:rPr>
      <w:rFonts w:ascii="宋体" w:hAnsi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宋体" w:hAnsi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33:00Z</dcterms:created>
  <dc:creator>Administrator</dc:creator>
  <dc:description/>
  <dc:language>en-US</dc:language>
  <cp:lastModifiedBy>Administrator</cp:lastModifiedBy>
  <cp:lastPrinted>2023-02-28T11:25:00Z</cp:lastPrinted>
  <dcterms:modified xsi:type="dcterms:W3CDTF">2023-05-06T01:33:54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F697DB65D40C2BAE330EF2B16E22F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