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五、评价报告综述（文字部分）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部门（单位）概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部门（单位）基本情况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洪江市塘湾镇人民政府是全额拨款的行政单位。我乡人民政府负责制定和组织行政区域内实施经济、科技和社会发展计划、制定资源开发技术改造和产业机构调整方案；负责行政区域内的民政、计划生育、文化教育、卫生、体育等社会公益事业的综合性工作，维护一切经济单位和个人的正当经济权益，取缔非法经济活动，调解和处理民事纠纷，打击刑事犯罪维护社会稳定；按计划组织本级财政收入和地方税的征收，完成国家财政计划；抓好精神文明建设，丰富群众文化活动，树立社会主义新风尚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部门（单位）整体支出规模、使用方向和主要内容、涉及范围等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全塘湾镇收入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167.22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较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0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减少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10.0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减少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8.62%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；全年总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167.22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较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0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减少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10.0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减少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8.62%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。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度财政拨款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167.22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其中基本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110.47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占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95%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，基本支出中人员经费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729.20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公用经费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381.27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；项目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6.76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占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%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部门（单位）整体支出管理及使用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基本支出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度财政拨款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167.22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其中基本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110.47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占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95%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，基本支出中人员经费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729.20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公用经费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381.27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；项目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6.76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占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%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“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三公”经费支出情况：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度支出“三公”经费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5.47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其中公务接待费预算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9.7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公车运行维护费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.76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严格控制在年初预算的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5.70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以内。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会议费支出情况：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度会议费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.26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与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0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度的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.35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相比减少了了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0.09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其减少原因为本年度会议次数减少。</w:t>
      </w:r>
    </w:p>
    <w:p>
      <w:pPr>
        <w:pStyle w:val="P0"/>
        <w:bidi w:val="0"/>
        <w:jc w:val="left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培训费支出情况：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度培训费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0.03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与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0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度的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相比增加了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0.03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其增加原因为培训次数增多。</w:t>
      </w:r>
    </w:p>
    <w:p>
      <w:pPr>
        <w:pStyle w:val="Normal"/>
        <w:widowControl/>
        <w:spacing w:lineRule="auto" w:line="480"/>
        <w:ind w:firstLine="480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（二）专项支出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专项资金安排落实、总投入等情况分析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2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年，我镇通过加强预算收支的管理，不断建立健全内部管理制度，理顺内部管理流程，部门整体支出管理情况得到了提升。专项资金收入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6.76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，支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6.76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万元。严格按照财务规章制度及相关报账文件报账，绩效目标完成良好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项资金实际使用情况分析</w:t>
      </w:r>
    </w:p>
    <w:p>
      <w:pPr>
        <w:pStyle w:val="Normal"/>
        <w:widowControl/>
        <w:spacing w:lineRule="auto" w:line="480"/>
        <w:ind w:firstLine="480"/>
        <w:rPr/>
      </w:pPr>
      <w:r>
        <w:rPr/>
        <w:t>严格按照项目管理制度建设、按进度日常检查监督管理。</w:t>
      </w:r>
    </w:p>
    <w:p>
      <w:pPr>
        <w:pStyle w:val="Normal"/>
        <w:widowControl/>
        <w:numPr>
          <w:ilvl w:val="0"/>
          <w:numId w:val="3"/>
        </w:numPr>
        <w:spacing w:lineRule="auto" w:line="480"/>
        <w:ind w:left="0"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项资金管理情况分析</w:t>
      </w:r>
    </w:p>
    <w:p>
      <w:pPr>
        <w:pStyle w:val="Normal"/>
        <w:widowControl/>
        <w:spacing w:lineRule="auto" w:line="480"/>
        <w:ind w:firstLine="480"/>
        <w:rPr/>
      </w:pPr>
      <w:r>
        <w:rPr/>
        <w:t>严格按照项目管理制度建设、按进度日常检查监督管理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部门（单位）专项组织实施情况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专项组织情况分析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扶贫项目严格按要求先立项再施工，最后验收进行结算，强化项目的监督管理，实行工程项目公示制，按扶贫专项资金的用途专款专用。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0"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专项管理情况分析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在使用专项资金时，严格执行专项资使用制度和财务制度，同时对各项专项资金的使用流程进行监督，定时上报专项资金拨付使用情况。</w:t>
      </w:r>
    </w:p>
    <w:p>
      <w:pPr>
        <w:pStyle w:val="Normal"/>
        <w:widowControl/>
        <w:numPr>
          <w:ilvl w:val="0"/>
          <w:numId w:val="4"/>
        </w:numPr>
        <w:spacing w:lineRule="auto" w:line="480"/>
        <w:ind w:left="0"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部门（单位）整体支出绩效情况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乡村振兴工作的整体绩效目标：确保六个乡村振兴项目正常开展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安全生产工作的整体绩效目标：将一般生产经营性安全责任事故的发生数控制为零。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人口和计划生育工作的整体绩效目标：诚信计生落实到各村，合格率为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00%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。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社会治安综合治理工作的整体绩效目标：社会治安综合治理工作，综治办民调满意率达到</w:t>
      </w: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95%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。</w:t>
      </w:r>
    </w:p>
    <w:p>
      <w:pPr>
        <w:pStyle w:val="Normal"/>
        <w:widowControl/>
        <w:spacing w:lineRule="auto" w:line="480"/>
        <w:ind w:firstLine="480"/>
        <w:rPr/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党建工作的整体绩效目标：按党建工作要求开展相关工作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存在的主要问题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预算编制有待更严格执行。预算编制与实际支出项目有的存在差异，预算执行率较低，预算编制不够完善，年中追加较多，决算数与预算数相差较大。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预算缺乏分析，对预算造成差异的原因没有进行深入的分析，并且没有与之相适应的考核机制，没有引起相关人员的高度重视。</w:t>
      </w:r>
    </w:p>
    <w:p>
      <w:pPr>
        <w:pStyle w:val="Normal"/>
        <w:widowControl/>
        <w:spacing w:lineRule="auto" w:line="480"/>
        <w:ind w:first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改进措施和有关建议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我们应改变原有的预算管理理念，认识到预算管理的重要性，通过学习提高相关人员的积极性。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乡镇内部加强执行力度，完善考核机制。</w:t>
      </w:r>
    </w:p>
    <w:p>
      <w:pPr>
        <w:pStyle w:val="2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、加强预算分析，切实提高预算的可执行性。</w:t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00" w:after="100"/>
      <w:outlineLvl w:val="1"/>
    </w:pPr>
    <w:rPr>
      <w:rFonts w:ascii="宋体" w:hAnsi="宋体" w:eastAsia="宋体" w:cs="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P0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360" w:before="0" w:after="0"/>
      <w:ind w:left="0" w:right="0" w:firstLine="20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30"/>
      <w:sz w:val="30"/>
      <w:szCs w:val="30"/>
      <w:u w:val="none"/>
      <w:vertAlign w:val="baseline"/>
      <w:lang w:val="en-US" w:eastAsia="zh-CN" w:bidi="ar-SA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pacing w:lineRule="exact" w:line="540"/>
      <w:ind w:firstLine="200"/>
      <w:jc w:val="both"/>
    </w:pPr>
    <w:rPr>
      <w:rFonts w:ascii="仿宋_GB2312;仿宋" w:hAnsi="仿宋_GB2312;仿宋" w:eastAsia="仿宋_GB2312;仿宋" w:cs="Times New Roman"/>
      <w:bCs/>
      <w:color w:val="auto"/>
      <w:spacing w:val="10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小节标题"/>
    <w:next w:val="Normal"/>
    <w:qFormat/>
    <w:pPr>
      <w:widowControl/>
      <w:bidi w:val="0"/>
      <w:spacing w:lineRule="atLeast" w:line="566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2:00Z</dcterms:created>
  <dc:creator>微软用户</dc:creator>
  <dc:description/>
  <dc:language>en-US</dc:language>
  <cp:lastModifiedBy>RB</cp:lastModifiedBy>
  <cp:lastPrinted>2022-08-17T09:11:00Z</cp:lastPrinted>
  <dcterms:modified xsi:type="dcterms:W3CDTF">2022-11-03T09:12:37Z</dcterms:modified>
  <cp:revision>39</cp:revision>
  <dc:subject/>
  <dc:title>洪财办[2013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EA992237643EFBAC223C8A541D3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