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附表</w:t>
      </w:r>
      <w:r>
        <w:rPr/>
        <w:t>1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洪江市</w:t>
      </w:r>
      <w:r>
        <w:rPr>
          <w:sz w:val="40"/>
          <w:szCs w:val="48"/>
        </w:rPr>
        <w:t>2024</w:t>
      </w:r>
      <w:r>
        <w:rPr>
          <w:sz w:val="40"/>
          <w:szCs w:val="48"/>
        </w:rPr>
        <w:t>年度基层农技推广体系改革与建设项目农业科技示范户分配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乡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名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安江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岔头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大崇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江市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龙船塘瑶族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茅渡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黔城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群峰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沙湾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深渡苗族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熟坪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太平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塘湾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铁山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托口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湾溪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洗马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雪峰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岩垅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沅河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粮油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经作）</w:t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3:00Z</dcterms:created>
  <dc:creator>Administrator</dc:creator>
  <dc:description/>
  <cp:keywords/>
  <dc:language>en-US</dc:language>
  <cp:lastModifiedBy>TRHERTEDH</cp:lastModifiedBy>
  <cp:lastPrinted>2023-12-12T20:26:00Z</cp:lastPrinted>
  <dcterms:modified xsi:type="dcterms:W3CDTF">2024-11-22T08:43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CD436539541E389410CE668FC603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