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75" w:after="75"/>
        <w:ind w:left="-2" w:right="75" w:hanging="71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洪江市岩垅乡经济发展规划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洪江市岩垅乡人民政府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当前一个时期是我们岩垅加快发展、推进提升、谋求跨越的关键时期。岩垅要大发展就必须把科学发展观贯穿于加快发展的始终，站在全市、全省乃至更高层面上去审视和定位，以更高标准凝聚人心，鼓舞斗志，激发活力。加快发展，岩垅拥有诸多优势，面临难得机遇，首先是有国家，省、市加快经济发展的优惠政策。其次，是经过近几年探索和实践，我乡发展的经济思路越来越明晰，已成为全市经济发展的领头羊，全市关注的焦点，具备了实现加快率先发展的物质基础，同时岩垅区位优势明显，随着城镇一体化进程加快，岩垅将成为投资热土。第三，我们有一支善谋实干、敢打硬仗的干部队伍，有广大干部带领致富的强烈愿望和由此焕发出的巨大热情，这些都为我们未来五年加快发展提供了重要的保证。只要我们抓住机遇，乘势而上，扎实工作，就一定能够全面完成各项目标任务，开创岩垅跨越发展的新局面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主要预期目标：生产总值年均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农民人均纯收入年均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达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以上，人口自然增长率控制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‰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以内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今后五年内的主要工作任务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统筹城乡发展，扎实推进社会主义新农村建设。按照“路畅村洁树成荫，果香花艳遍各村，生产发展求创新，文明进步人人奔”的要求。大力实施农村道路建设、绿色家园建设、农村“四改”和扶贫帮困为主要内容的“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+5”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程。争取用五年时间完成全乡自然村、组与组的公路建设，努力实现村组路面硬化、排水、排污阳沟化，主要街道达到亮化，为新农村建设增加新的内涵，为产业升级优化发展环境。加快发展高产、优质生态、安全农业，进一步把粮食做专，畜牧做强，蔬菜做优，果业做特。争取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—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时间，使全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9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村成为特色鲜明，竞争力强的“一村一品”示范村，形成“一户带多户，一村带多村，多村成基地，基地联产业”的“一村一品”发展新格局。同时，搞好粮食、畜牧生产过程中产前、产中、产后的技术培训服务工作，挖掘一批乡土人才，发挥种粮大户地示范作用，逐步实施现代化农业，以空田村、干溪平种猪繁育基地为龙头，辐射带动其它村组，大力发展养殖业，力争形成养殖规模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激活第三产业，培育经济发展新亮点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加强基础设施建设，不断改善投资环境。今后五年，我们将继续争取上级支持，引导各类资本参与乡村基础设施建设，拓宽融资渠道。完成岩垅水厂建设，不断提升村组综合水平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完善村镇规划，全面提高城镇化水平。各级投入力度不断加大，各村要尽快行动起来，拟定规划草案，乡政府聘请专业设计人员进行评估、考察、论证、编修、完善镇村规划。今后五年之内，完成村与村、组与组通柏油路工程、集市街道拓宽改造工程，达到道路硬化，街道亮化、绿化，环境美化的目标，全面提升城镇化水平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坚持以人为本，着力构建和谐岩垅。建设和谐社会是社会主义的本质要求。我们要按照民主法制、公平正义、诚信友爱、充满活力、安定有序、人与自然和谐相处的总体要求，扎实工作，奋力开拓，努力在和谐社会建设上取得新进展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以践行社会主义荣辱观为主线，广泛开展群众性精神文明创建活动。坚持社会事业教育为先，营造尊师重教的良好氛围，努力创建省级教育强乡镇；加强未成年人思想道德建设，促使未成年人成人成才。深化计划生育综合改革，加大出生人口性别比治理力度，大力开展计划生育新农村、新家庭、新阵地创建活动，倡导婚育新风，稳定低生育水平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积极推进和谐创建。要牢固树立“群众利益无小事”的思想，开展经常性的下访活动，认真开展矛盾纠纷大排查、大调处活动，做到小事不出组、一般问题不出村、重大问题不出镇，把问题解决在基层，把群众稳在当地，确保全镇大局稳定。积极推进殡葬改革，树立文明健康的丧葬习俗。认真搞好低保工作，做到应保尽保。切实关心弱势群体生活，帮助他们解决生活困难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继续深化平安创建活动。坚持警钟长鸣，落实责任追究制度，开展安全生产大检查，消除安全隐患。加强社会治安综合治理，落实各项防范措施，深入开展打黑除恶专项斗争活动，积极创建“平安村”、“平安社区”。五年内完成村村巡逻队，村村警务室建设，全面提高群众安全感系数和满意度达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以上，维护社会稳定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加强政府自身建设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当前面临的新形势、新任务对政府工作提出了更高要求。认真学习和贯彻党的十八大精神，落实科学发展观，不断加强政府行政能力建设，是我们完成各项目标任务的重要保证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要从严要求，建设勤政高效的干部队伍。要结合党员先进性教育，加强干部教育管理，开展大学习、大培训，不断提高广大干部判断形势的能力、解决实际问题的能力。要加强对法律法规的学习，增强法律观念，严格依法行政。要勤于思考我镇经济社会发展过程中出现的新情况、新问题，大胆探索，善于创新；要勤于深入基层，解决群众实际困难，维护广大群众的切身利益；要勤于到矛盾问题多、工作难开展的地方去，积极推动工作开展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要统一思想，形成干事创业的强大合力。上下一心，其力断金。广大干部要把思想统一到乡党委的领导下，统一到建设经济强镇的宏伟目标上来，统一到实现维护发展广大人民群众的根本利益上来，心往一处想，劲往一处使，谋大事、创大业、求发展。要调动社会各界支持参与发展的积极性和主动性，最大限度的发挥聪明才智，释放参与发展的内在活力，为全镇经济发展做出应有贡献，真正形成重点工作强势推进，整体工作跨越式发展的良好态势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三要真抓实干，坚持求真务实的工作作风。全乡各级干部要始终把为民、富民作为首要职责，从群众最急、最盼、最难的事做起，深入实际，了解实情，办实事、求实效，埋头苦干，力戒空谈，力戒浮躁，不做表面文章，不摆花架子。以事业论成败，以发展论英雄，以实干树威信，以良好的作风推进各项工作顺利开展。</w:t>
      </w:r>
    </w:p>
    <w:p>
      <w:pPr>
        <w:pStyle w:val="Normal"/>
        <w:widowControl/>
        <w:shd w:fill="FFFFFF" w:val="clear"/>
        <w:spacing w:lineRule="exact" w:line="440" w:before="75" w:after="75"/>
        <w:ind w:left="75" w:right="7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四要全乡干部要认真贯彻执行新的《年度目标责任考核试行办法》，量化分解考核指标，明确具体单位和人员责任，严格考核奖惩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7:00Z</dcterms:created>
  <dc:creator>花卷</dc:creator>
  <dc:description/>
  <dc:language>en-US</dc:language>
  <cp:lastModifiedBy>花卷</cp:lastModifiedBy>
  <cp:lastPrinted>2017-08-31T13:45:00Z</cp:lastPrinted>
  <dcterms:modified xsi:type="dcterms:W3CDTF">2021-11-01T03:36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92CEEBD146D58ED5D8E6CA6D2E16</vt:lpwstr>
  </property>
  <property fmtid="{D5CDD505-2E9C-101B-9397-08002B2CF9AE}" pid="3" name="KSOProductBuildVer">
    <vt:lpwstr>2052-11.1.0.10938</vt:lpwstr>
  </property>
</Properties>
</file>